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穷人课文反思总结"/>
      <w:r>
        <w:rPr/>
        <w:t>穷人课文反思总结</w:t>
      </w:r>
      <w:bookmarkEnd w:id="0"/>
    </w:p>
    <w:p>
      <w:pPr>
        <w:pStyle w:val="Normal"/>
        <w:rPr/>
      </w:pPr>
      <w:r>
        <w:rPr/>
        <w:t>教学中我们关注课文的重点词语的品析，在此方面舍得花力气，却很少关注到课文的标点，浅意识里也认为标点是课文的末梢神经，似乎是可有可无的边角料，而实际上标点是言语的重要组成部分，有些标点的意义超过文字的表述功能。如果说课文中的语言是作者推敲的结果，那么，伴随语言文字的标点，同样是作者的独具匠心。因此，课文中的标点同样是文本语言感悟的资源，同样可以成为学生感悟语言的有效支点，通过对这一细微的“点”的品味，也能够促进学生对文本的深入感悟。</w:t>
      </w:r>
    </w:p>
    <w:p>
      <w:pPr>
        <w:pStyle w:val="Normal"/>
        <w:widowControl/>
        <w:bidi w:val="0"/>
        <w:spacing w:before="180" w:after="180"/>
        <w:jc w:val="left"/>
        <w:rPr/>
      </w:pPr>
      <w:r>
        <w:rPr/>
        <w:t>《穷人》这一课多处运用省略号。在教学第九小节中我先让学生仔细读读这段心理活动的描写，说说他有什么特点在学生发现这段心理活动的特别之处就在运用五个省略号来表现桑娜的矛盾心情后，我又引导学生走进人物的内心世界，深入研究每个省略号的含义，联系上下文想想桑娜可能会想些什么</w:t>
      </w:r>
      <w:r>
        <w:rPr/>
        <w:t>?</w:t>
      </w:r>
      <w:r>
        <w:rPr/>
        <w:t>在反复中学生的思维与文本发生碰撞，学生的心灵与主人公更加贴近，逐步体会到桑娜先是激动，继而紧张、担忧甚至责备自己，最后坚定了决心的复杂心理，让学生在揣摩标点时，领悟深化人物心灵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