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堂教育教学反思"/>
      <w:r>
        <w:rPr/>
        <w:t>教师课堂教育教学反思</w:t>
      </w:r>
      <w:bookmarkEnd w:id="0"/>
    </w:p>
    <w:p>
      <w:pPr>
        <w:pStyle w:val="Normal"/>
        <w:rPr/>
      </w:pPr>
      <w:r>
        <w:rPr/>
        <w:t>《松鼠》是一篇文质俱佳的文艺性说明文，在教学时我将体会本文抓住事物特点生动说明的方法放在第一位，在此基础上再带领学生学习如何生动说明事物的方法。在教学时，我也采用了这样的思路。教学开始，我先由松鼠视频导入，让学生自己动笔先介绍一下他们在短篇中所看到的松鼠，然后再引入布丰的《松鼠》，重点是将课文中生动介绍外貌、动作的语句与学生自己所写的片断进行比较，从中寻找自身语言的不足，归纳课文语言的生动之处。最后，运用所学方法为大熊猫拟一段介绍词。</w:t>
      </w:r>
    </w:p>
    <w:p>
      <w:pPr>
        <w:pStyle w:val="Normal"/>
        <w:rPr/>
      </w:pPr>
      <w:r>
        <w:rPr/>
        <w:t>之所以制定这样的教案，是出于两方面考虑的。第一，教学环节当然服务于教学目标。因为本文的教学目标我设定为学习本文生动说明的方法，针对这一教学重点我采用通过自身片断与课文比较的方法，这样就让学生直观的感受课文生动的语言。第二，《松鼠》这篇课文是一篇内容浅显易懂的课文，并且不少优秀的老师也都以这篇课文开过公开课。当时备课的时候就一直在思索，如何能寻找一种新的途径或方法同样不折不扣地完成教学目标。之前较常用的方法就是将课文语言与辞海的松鼠词条作比较，当然这是很好的方法。因为相对于辞海中简洁、科学性强的语言特点，课文语言与其是有天壤之别的。学生自然是能很容易发现文中生动地说明语言。可是难道就没有别的途径了么，于是我就想到了将学生作文与课文比较的方法，我想由自己的内容与课文比较，不仅扩大了学生的参与面，而且更能让学生切身的感受到自己在写作中的不足，从而对症下药。</w:t>
      </w:r>
    </w:p>
    <w:p>
      <w:pPr>
        <w:pStyle w:val="Normal"/>
        <w:rPr/>
      </w:pPr>
      <w:r>
        <w:rPr/>
        <w:t>这些是我在之前备课中的想法，在整堂课的教授过程中也较好的完成了预设的教学目标，但是课后我自己也总结了一些不足之处。例如最后一个练习的板块，或许应该再回到课堂开头的那个松鼠片断练习，不妨让学生根据所学再对自己的松鼠片断进行修改，这样不仅能达到练习的效果，而且再次利用的课堂资源，这节课的板块就将更加紧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谢这次对外开课的机会，通过这次开课，我的确成长了不少，从中我最大的感受就是创新，用新瓶装陈酒，也许能得到更好的收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