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高中老师评语"/>
      <w:r>
        <w:rPr/>
        <w:t>精简的高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2.</w:t>
      </w:r>
      <w:r>
        <w:rPr/>
        <w:t>南超：你学习踏实认真，遵守校纪班规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.</w:t>
      </w:r>
      <w:r>
        <w:rPr/>
        <w:t>董晨：你本来应该是一个成绩优秀学生，深受老师的喜爱，是同学们学习的好榜样。但是，目前你还没有树立远大的目标，还在梦中。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5.</w:t>
      </w:r>
      <w:r>
        <w:rPr/>
        <w:t>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.</w:t>
      </w:r>
      <w:r>
        <w:rPr/>
        <w:t>陈淑淳：你学习踏实认真，成绩优秀，遵守校纪班规，深受老师的喜爱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7.</w:t>
      </w:r>
      <w:r>
        <w:rPr/>
        <w:t>王旺意：一分耕耘，一分收获。相信你自己深有体会的。要戒骄戒躁，前面的学习任务还很繁重，需要克服的困难也很多，期待看到你成功的笑容</w:t>
      </w:r>
      <w:r>
        <w:rPr/>
        <w:t>!</w:t>
      </w:r>
      <w:r>
        <w:rPr/>
        <w:t>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8.</w:t>
      </w:r>
      <w:r>
        <w:rPr/>
        <w:t>李红星：你总是默默无闻，勤勤恳恳地学习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rPr/>
      </w:pPr>
      <w:r>
        <w:rPr/>
        <w:t>9.</w:t>
      </w:r>
      <w:r>
        <w:rPr/>
        <w:t>王金水：你学习踏实认真，遵守校纪班规，深受老师的喜爱，是同学们学习的好榜样。你是一个非常有责任感的人，你的自觉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p>
      <w:pPr>
        <w:pStyle w:val="Normal"/>
        <w:rPr/>
      </w:pPr>
      <w:r>
        <w:rPr/>
        <w:t>10.</w:t>
      </w:r>
      <w:r>
        <w:rPr/>
        <w:t>胡婷：你学习踏实认真，有灵性，遵守校纪班规，深受老师的喜爱，是同学们学习的好榜样。你是一个非常有毅力的人，你的自觉认真刻苦精神被大家所公认。你有强烈的进取心，良好的思维习惯，有思想深度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.</w:t>
      </w:r>
      <w:r>
        <w:rPr/>
        <w:t>徐子文：学习认真，性格不错，深受老师的喜爱。不过在学习的时候，还是要多想办法，多总结和思考。学习的道路是坎坷而艰难的，但勤奋执着的人通过自己不懈的努力一定能够登上顶峰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2.</w:t>
      </w:r>
      <w:r>
        <w:rPr/>
        <w:t>郭胜飞：聪明乖巧，学习认真，深受老师的喜爱。你朴实无华，毫不矫揉造作，是老师心中的好学生，工作上也是个好的帮手。学习的道路是坎坷而艰难的，但勤奋执着的人通过自己不懈的努力一定能够登上顶峰。你在各方面都能严格要求自己，表现也是令人满意的。今后要发扬优点，更勤奋一些，在各方面取得更大的进步。一分耕耘，一分收获。希望对自己要充满信心，前面的学习任务还很繁重，需要克服的困难也很多，但是“有志者事竟成”，期待看到你成功的笑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：如果你能全力以赴而且虚心细致一些，你将会体验到什么是“成功的喜悦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六班到文科班，你永远是最令我感动的学生。从不曾忘记六班时，你流着泪写的日记，如今，你的母亲虽然早已康复，而你依然如那时一样，为集体默默地奉献，在你的带领下，我们班的卫生居然在一个学期没有被扣过一分，这足以说明你的能力，你的付出。你是自理能力极强的女孩，也是极有上进心的女孩，你性格开朗，热情大方，乐于助人，在运动会上也表现出你的运动天赋，为集体争得了荣誉。但老师希望看到明天的你，能够真正利用好每一分钟，成长为一名具有坚强毅力的优秀学生。</w:t>
      </w:r>
    </w:p>
    <w:p>
      <w:pPr>
        <w:pStyle w:val="Normal"/>
        <w:rPr/>
      </w:pPr>
      <w:r>
        <w:rPr/>
        <w:t>15.</w:t>
      </w:r>
      <w:r>
        <w:rPr/>
        <w:t>想起你，就想起我最喜欢的茉莉花，永远清清爽爽，自然而大方，它的花朵虽不艳丽夺目却始终在宁静中散发出淡淡的芬芳，这正如你文静乖巧中，流露出真诚与热情，言语不多，却有自己对事物的见解。记得你曾说过你喜欢</w:t>
      </w:r>
      <w:r>
        <w:rPr/>
        <w:t>benoy</w:t>
      </w:r>
      <w:r>
        <w:rPr/>
        <w:t>，我想那是因为你与他们一样执著并追求生命中的真善美。但要记住，岁只有一次，把握好自己的命运，相信不经历风雨，就见不到彩虹，而持之以恒的付出，会换回丰厚的果实。李颖娇：英语课代表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教师评语模板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rPr/>
      </w:pPr>
      <w:r>
        <w:rPr/>
        <w:t>5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高中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