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国旗下的演讲稿"/>
      <w:r>
        <w:rPr/>
        <w:t>食品安全国旗下的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