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应届生面试自我介绍范文"/>
      <w:r>
        <w:rPr/>
        <w:t>英文版应届生面试自我介绍范文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….,bornin,….city,….province.Imajorin……andIwillgraduatefromthe……..MedicalUniversityinJuly,.Hopeachancetoworkanddevelopinyourdepartment.</w:t>
      </w:r>
    </w:p>
    <w:p>
      <w:pPr>
        <w:pStyle w:val="Normal"/>
        <w:rPr/>
      </w:pPr>
      <w:r>
        <w:rPr/>
        <w:t>Duringthepastthreeyears,underthestrictguidanceofmytutor,professor……incollegeof………,Ihavelearnedsystematicallythetheoryofprofessionandgotthebasicmanipulativeskillsabout……..Withthehelpofmysupervisor,Ihavesuccessfullyfinishedthesubject“………”andgraspedsomeexperimentalskill,suchascellculture,DNAextractionandothermolecularbiologytechnique;abstraction,separation,…....</w:t>
      </w:r>
    </w:p>
    <w:p>
      <w:pPr>
        <w:pStyle w:val="Normal"/>
        <w:rPr/>
      </w:pPr>
      <w:r>
        <w:rPr/>
        <w:t>IpassedtheCETband6testin2002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