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岗位教学计划示例"/>
      <w:r>
        <w:rPr/>
        <w:t>体育教师岗位教学计划示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是加快推进教育现代化建设进程的关键之年，结合本学期学校工作的总体思路，全面贯彻党的教育方针，以培养学生的体能为目标，以学生年龄特点为依据，以学生的实际为出发点，深入贯彻课程改革精神，把学习理论知识和实践能力结合起来，培养学生自我锻炼身体，增强学生身体素质和体育情趣，陶冶学生的情操，注重提高学生的体能素养、社会责任感和创新精神，引导学生开发潜能，积极参与校园文化节活动，充实学生校园生活，从而培养全面发展的社会主义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使学生基本认识自己的身体和掌握锻炼身体的知识及方法，巩固一些体育、卫生保健的安全常识，培养经常锻炼身体的习惯。</w:t>
      </w:r>
    </w:p>
    <w:p>
      <w:pPr>
        <w:pStyle w:val="Normal"/>
        <w:rPr/>
      </w:pPr>
      <w:r>
        <w:rPr/>
        <w:t>2.</w:t>
      </w:r>
      <w:r>
        <w:rPr/>
        <w:t>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.</w:t>
      </w:r>
      <w:r>
        <w:rPr/>
        <w:t>使学生具有主动、积极参与体育活动的意识和行为，表现出乐于学习和对体育活动的浓厚兴趣，并在活动中具有展示自我的愿望和热情，体验到体育活动的乐趣。</w:t>
      </w:r>
    </w:p>
    <w:p>
      <w:pPr>
        <w:pStyle w:val="Normal"/>
        <w:rPr/>
      </w:pPr>
      <w:r>
        <w:rPr/>
        <w:t>4.</w:t>
      </w:r>
      <w:r>
        <w:rPr/>
        <w:t>通过体育锻炼，培养学生勇敢，顽强，胜不骄、败不馁，自觉遵守规则，团结协作等优良品质和集体主义精神，进行爱国主义教育，增强自信心，为终身体育打下坚实的基础。</w:t>
      </w:r>
    </w:p>
    <w:p>
      <w:pPr>
        <w:pStyle w:val="Normal"/>
        <w:rPr/>
      </w:pPr>
      <w:r>
        <w:rPr/>
        <w:t>5.</w:t>
      </w:r>
      <w:r>
        <w:rPr/>
        <w:t>积极参与校园文化节活动，从体育方面拓展学生兴趣爱好，磨练学生意志品质，促进学生身心健康发展。</w:t>
      </w:r>
    </w:p>
    <w:p>
      <w:pPr>
        <w:pStyle w:val="Normal"/>
        <w:rPr/>
      </w:pPr>
      <w:r>
        <w:rPr/>
        <w:t>6.</w:t>
      </w:r>
      <w:r>
        <w:rPr/>
        <w:t>依托少年宫，定期开展多层次、多形式的活动，满足学生个性化发展需要，并积极参加省市相关比赛活动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学期，我担任六年级三个班的体育教学工作。由于我校体育场地有限，我要尽可能提高场地的使用效率，在教学内容选择上遵循“因地制宜、因材施教”的原则。本年级学生身体素质差异较大，各班学生的体质也不尽相同，形成有的学生不认真锻炼也能取得优秀的情况，而有的学生认真了却得不到好成绩。这些在课上要扬长避短，在评价机制上要加以克服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结合教材及本校实际情况，有目的、有计划地传授基本体育卫生保健知识和体育技能，巩固已养成的良好卫生习惯，强化队列纪律，复习向后转走、向左转走、向右转走、等队列队形知识，复习短跑、中长跑、分组跑、集体跑等，学习小篮球的直线、曲线运球、定点投篮、三步上篮，学习小足球颠球及直线运球、曲线运球、射门技术，初步学习体操的基本动作分腿腾跃，初步学习上步搂手、马步击掌、弓步双摆掌、弓步勾手撩掌、弹踢推掌等一些武术组合动作，初步了解奥林匹克的一些知识，学习带人跳，钻洞跳等花样跳绳。六年级学生已经长大，已经有了一定的基础和理解能力，大部分同学都能达到基本目标。</w:t>
      </w:r>
    </w:p>
    <w:p>
      <w:pPr>
        <w:pStyle w:val="Normal"/>
        <w:rPr/>
      </w:pPr>
      <w:r>
        <w:rPr/>
        <w:t>五、实施策略</w:t>
      </w:r>
    </w:p>
    <w:p>
      <w:pPr>
        <w:pStyle w:val="Normal"/>
        <w:rPr/>
      </w:pPr>
      <w:r>
        <w:rPr/>
        <w:t>1.</w:t>
      </w:r>
      <w:r>
        <w:rPr/>
        <w:t>教学策略</w:t>
      </w:r>
    </w:p>
    <w:p>
      <w:pPr>
        <w:pStyle w:val="Normal"/>
        <w:rPr/>
      </w:pPr>
      <w:r>
        <w:rPr/>
        <w:t>(1)</w:t>
      </w:r>
      <w:r>
        <w:rPr/>
        <w:t>认真备课。做到备课标、备教材、备学生、备教法、备学法，课后及时反思，教学设计力争做到科学、实用、完整，课时数符合教材要求、教案项目齐全。每一课都做到“有备而来”，每堂课都在课前做好充分的准备，使自己的课堂充满吸引力。</w:t>
      </w:r>
    </w:p>
    <w:p>
      <w:pPr>
        <w:pStyle w:val="Normal"/>
        <w:rPr/>
      </w:pPr>
      <w:r>
        <w:rPr/>
        <w:t>(2)</w:t>
      </w:r>
      <w:r>
        <w:rPr/>
        <w:t>创新方法，提高课堂教学效率。授课以“导”为主，合理运用电教媒体等辅助教学手段，创新方法，学生学习体现自主、合作、探究学习方式，特别注意调动学生的积极性，加强师生互动，提高课堂效率，注重课堂实效。</w:t>
      </w:r>
    </w:p>
    <w:p>
      <w:pPr>
        <w:pStyle w:val="Normal"/>
        <w:rPr/>
      </w:pPr>
      <w:r>
        <w:rPr/>
        <w:t>(3)</w:t>
      </w:r>
      <w:r>
        <w:rPr/>
        <w:t>课后反思，扬长避短。课后，要及时反思，总结不同的班级、不同的学生在上同一课时的不同表现，汲取经验，在下节课上因材施教、因人换法，尽力提高课堂效率。</w:t>
      </w:r>
    </w:p>
    <w:p>
      <w:pPr>
        <w:pStyle w:val="Normal"/>
        <w:rPr/>
      </w:pPr>
      <w:r>
        <w:rPr/>
        <w:t>(4)</w:t>
      </w:r>
      <w:r>
        <w:rPr/>
        <w:t>培养习惯，德育技能并重。体育教学也一样，要加强学生思想教育，培养良好习惯，德育技能并重。要把加强爱国主义教育、社会主义核心价值观教育、中华优秀传统文化和传统美德教育同课堂教学相结合，帮助学生树立正确的世界观、人生观、价值观，增强学生的历史使命感和社会责任感，从小事做起，从点滴做起，从认真做好广播操、眼保健操和跑操做起，加强规则教育，用守则引领和规范学生思想品德和言行举止，严格要求，潜移默化，培养学生良好的行为习惯和勤奋好学、团结互助、遵纪守法的品质。</w:t>
      </w:r>
    </w:p>
    <w:p>
      <w:pPr>
        <w:pStyle w:val="Normal"/>
        <w:rPr/>
      </w:pPr>
      <w:r>
        <w:rPr/>
        <w:t>2.</w:t>
      </w:r>
      <w:r>
        <w:rPr/>
        <w:t>教改措施</w:t>
      </w:r>
    </w:p>
    <w:p>
      <w:pPr>
        <w:pStyle w:val="Normal"/>
        <w:rPr/>
      </w:pPr>
      <w:r>
        <w:rPr/>
        <w:t>在游戏中结合比赛，使学生能够学以致用。有些比较抽象的动作或者很难做到的动作，先在教室进行讲解，配以挂图或者电脑或者幻灯机的生动的演示，使学生看到正确的连续的动作。在课上尽量让学生自主动手，自己想象，制造体育课上需要的工具，让学生去收集、制作。下雨天在室内做室内游戏和教些一般体育常识</w:t>
      </w:r>
    </w:p>
    <w:p>
      <w:pPr>
        <w:pStyle w:val="Normal"/>
        <w:rPr/>
      </w:pPr>
      <w:r>
        <w:rPr/>
        <w:t>3.</w:t>
      </w:r>
      <w:r>
        <w:rPr/>
        <w:t>教学方法</w:t>
      </w:r>
    </w:p>
    <w:p>
      <w:pPr>
        <w:pStyle w:val="Normal"/>
        <w:rPr/>
      </w:pPr>
      <w:r>
        <w:rPr/>
        <w:t>(1)</w:t>
      </w:r>
      <w:r>
        <w:rPr/>
        <w:t>在教学中多运用游戏作为方法、手段，为学生参与体育活动，培养和激发学习兴趣。如主题式教学法、情景式教学法等充分发挥游戏和游戏法的功能与作用，激发学生的学与练的兴趣，达到预期的教学目标效果。</w:t>
      </w:r>
    </w:p>
    <w:p>
      <w:pPr>
        <w:pStyle w:val="Normal"/>
        <w:rPr/>
      </w:pPr>
      <w:r>
        <w:rPr/>
        <w:t>(2)</w:t>
      </w:r>
      <w:r>
        <w:rPr/>
        <w:t>随着学生身体和年龄的增长，可多采用一些对抗性的游戏。小学生好胜心强，可采用一些教学比赛，以增强学生锻炼身体的效果。因材施教，分组时采用男女分组或按身体素质分组，以增强学生的自信心，在运动中享受到锻炼的乐趣。</w:t>
      </w:r>
    </w:p>
    <w:p>
      <w:pPr>
        <w:pStyle w:val="Normal"/>
        <w:rPr/>
      </w:pPr>
      <w:r>
        <w:rPr/>
        <w:t>(3)</w:t>
      </w:r>
      <w:r>
        <w:rPr/>
        <w:t>积极培养体育骨干，更多的注重培养学生的组织能力，突出他们的主体地位。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让学生明确学习目的，积极自觉上好体育课。注意听讲，积极学习掌握必要的体育基本知识技能与科学锻炼身体的方法，逐步养成自觉锻炼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