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见习心得体会范文精选"/>
      <w:r>
        <w:rPr/>
        <w:t>教师见习心得体会范文精选</w:t>
      </w:r>
      <w:bookmarkEnd w:id="0"/>
    </w:p>
    <w:p>
      <w:pPr>
        <w:pStyle w:val="Normal"/>
        <w:rPr/>
      </w:pPr>
      <w:r>
        <w:rPr/>
        <w:t>3</w:t>
      </w:r>
      <w:r>
        <w:rPr/>
        <w:t>月</w:t>
      </w:r>
      <w:r>
        <w:rPr/>
        <w:t>5</w:t>
      </w:r>
      <w:r>
        <w:rPr/>
        <w:t>号—</w:t>
      </w:r>
      <w:r>
        <w:rPr/>
        <w:t>4</w:t>
      </w:r>
      <w:r>
        <w:rPr/>
        <w:t>月</w:t>
      </w:r>
      <w:r>
        <w:rPr/>
        <w:t>26</w:t>
      </w:r>
      <w:r>
        <w:rPr/>
        <w:t>号，为期两个月的教师实习结束了，时间虽然短暂，但是却给了我们深刻的体会。这一次的教师实习来之不易，首先应该感谢仙林中学领导和老师们的支持，同时也感谢南师大给我们提供了平台。</w:t>
      </w:r>
    </w:p>
    <w:p>
      <w:pPr>
        <w:pStyle w:val="Normal"/>
        <w:rPr/>
      </w:pPr>
      <w:r>
        <w:rPr/>
        <w:t>为期两个月的实习，让我重温了内地学校园里丰富多彩的生活，也感受到了江苏教学工作的明快节奏。</w:t>
      </w:r>
    </w:p>
    <w:p>
      <w:pPr>
        <w:pStyle w:val="Normal"/>
        <w:rPr/>
      </w:pPr>
      <w:r>
        <w:rPr/>
        <w:t>此次的教师实习主要分成两个环节：听课、备课试讲及点评。在这里听了一个多月的课，我发现我的指导老师讲课很不错，她讲课的思路很清晰，安排也很得当，我想这应该得益于她认真的备课。更厉害的是她在时间的把握上，每节课都内容刚刚讲完，就到下课时间。还有在内容的安排上，什么题目自己分析，什么问题学生来回答，她都做了一定的安排。我觉得这是很需要时间来练习的，课上的多了就会学会如何把握时间，如何让学生参与。听徐老师的每堂课下来收获很大。除了听徐老师的课意外，我还听了朱芬芬了欧式，黄老师，杨老师，贺老师的课。</w:t>
      </w:r>
    </w:p>
    <w:p>
      <w:pPr>
        <w:pStyle w:val="Normal"/>
        <w:rPr/>
      </w:pPr>
      <w:r>
        <w:rPr/>
        <w:t>听课让我看到了不同的老师上课的风格当然也让自己学会了一些技巧。尤其是朱芬芬老师的课给我的影响最深刻，她的每堂课的教学手段都与众不同，课堂气氛特别活跃，学生都很积极。</w:t>
      </w:r>
    </w:p>
    <w:p>
      <w:pPr>
        <w:pStyle w:val="Normal"/>
        <w:rPr/>
      </w:pPr>
      <w:r>
        <w:rPr/>
        <w:t>还有通过参加全市九年级集体备课活动和学校教研活动，我就大开眼界了，了解了什么才是集体备课。我以前以为集体备课是全部老师坐在一起写教案就是集体备课，原来集体备课是全体专业教师坐在一起，然后对各位老师准备的课进行讨论、提出意见，最后通过所有老师的研究写出来的。</w:t>
      </w:r>
    </w:p>
    <w:p>
      <w:pPr>
        <w:pStyle w:val="Normal"/>
        <w:rPr/>
      </w:pPr>
      <w:r>
        <w:rPr/>
        <w:t>在实习期间，我学到了很多以前没有学过的东西，当然也遇到不少困难，从而我看到了自己的优势和不足。</w:t>
      </w:r>
    </w:p>
    <w:p>
      <w:pPr>
        <w:pStyle w:val="Normal"/>
        <w:rPr/>
      </w:pPr>
      <w:r>
        <w:rPr/>
        <w:t>还记得我准备第一堂课的那一刻，我的心弦绷得很紧，我害怕极了。因为我知道，作为一名人民教师，为人师表很重要，所以我必须要做好，我要把我的最好的第一印象留给我的第一批用汉语讲课的学生。为此，我花了整整一周时间去准备，包括搜索资料，对着镜子脱稿演练，细到说每句话时的语气，我都小小心心的准备着。整个过程，正应了那句话：台上一分钟，台下十年功。终于，我带着紧张的心情第一次登上了仙林中学的讲台。而当我看到一张张童真、可爱、无忧无虑的面庞，和一双双好奇、渴望的眼神时，我明显放松了许多，我想用心的投入才是最最重要的。就这样，第一堂课在“热闹”中接近了尾声。课后，指导老师及时地给我做出了点评。</w:t>
      </w:r>
    </w:p>
    <w:p>
      <w:pPr>
        <w:pStyle w:val="Normal"/>
        <w:rPr/>
      </w:pPr>
      <w:r>
        <w:rPr/>
        <w:t>总结起来说，我把自己用汉语讲的第一节课开始意识到的不足都一一列了出来，包括：声音不够响亮，时间安排不够合理，教学重难点不够突出，引导学生进行讨论时表达不够详尽，给予学生独立思考的空间不够大</w:t>
      </w:r>
      <w:r>
        <w:rPr/>
        <w:t>??</w:t>
      </w:r>
      <w:r>
        <w:rPr/>
        <w:t>虽然看起来很多，但我并不为此失去信心，因为只有找出自己的不足，才能够有针对性的去改进。我决定要自我教育，扬长避短，把我的不足一一攻破，在不断进步中逐步完善自己</w:t>
      </w:r>
      <w:r>
        <w:rPr/>
        <w:t>,</w:t>
      </w:r>
      <w:r>
        <w:rPr/>
        <w:t>努力成为一名合格优秀的双语人民教师。作为一名教师，我想没有什么比把自己的学生培养成优秀、有用的人才更值得欣慰的了。</w:t>
      </w:r>
    </w:p>
    <w:p>
      <w:pPr>
        <w:pStyle w:val="Normal"/>
        <w:rPr/>
      </w:pPr>
      <w:r>
        <w:rPr/>
        <w:t>对于如何做好一名老师，我觉得做好老师不单是要教的好，还得多多了解学生。所以我除了听课外，还跟着徐老师学习了如火如何管理班级的一些知识。作为一名老师仅仅是传授学生知识是不够的，老师更重要的目的是育人，正所谓十年树木，百年树人。如何用我们老师的一举一动去引导去影响他们，让他们学会如何做人处事。为此我们当老师的一定要做好榜样作用，只用我们在待人接物等从多小的方面树立好的榜样，只用我们当老师的以身作则，才能更好的教导学生。记住榜样的力量是无穷大的。</w:t>
      </w:r>
    </w:p>
    <w:p>
      <w:pPr>
        <w:pStyle w:val="Normal"/>
        <w:rPr/>
      </w:pPr>
      <w:r>
        <w:rPr/>
        <w:t>总体上认为我实习的态度还是挺认真负责的，有用心在学习，但是还有很多方面需要提高：首先是基本功的问题。语音，语调还不是很纯正，需要多加以练习。第二是教育专业知识方面的问题，有的很不错，但还是存在很大的问题，比如课程的设计，时间把握以及书面板书等得要加强。第三是学习的主动性与积极性，还需要多听其他老师的课，看他们是怎么讲解问题的，重要的是学习方法。</w:t>
      </w:r>
    </w:p>
    <w:p>
      <w:pPr>
        <w:pStyle w:val="Normal"/>
        <w:rPr/>
      </w:pPr>
      <w:r>
        <w:rPr/>
        <w:t>短短的几两个月很快就过去了，天下无不散筵席，我要感谢我的指导老师徐水花老师，还有又聪明又可爱的朱芬芬老师，你们的点评让我受益良多，真所谓“听君一席话，胜读十年书。”还要谢谢我的学生，虽然老师不能记住你们每一个人的名字，但是你们的欢声笑语、一举一动，你们的玲珑面孔会永远清晰地印在我的脑海里，我永远都不会忘记你们喊我“波森老师”时给我带来的感动。</w:t>
      </w:r>
    </w:p>
    <w:p>
      <w:pPr>
        <w:pStyle w:val="Normal"/>
        <w:widowControl/>
        <w:bidi w:val="0"/>
        <w:spacing w:before="180" w:after="180"/>
        <w:jc w:val="left"/>
        <w:rPr/>
      </w:pPr>
      <w:r>
        <w:rPr/>
        <w:t>实习，给我步向人生另一个阶段上了一节悠长而充实的公开课，是我人生路上一笔不可多得的财富，也给我留下了很多美好回忆，那些快乐、那些难得经历，我一定好好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