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结婚讲话"/>
      <w:r>
        <w:rPr/>
        <w:t>父母结婚讲话</w:t>
      </w:r>
      <w:bookmarkEnd w:id="0"/>
    </w:p>
    <w:p>
      <w:pPr>
        <w:pStyle w:val="Normal"/>
        <w:rPr/>
      </w:pPr>
      <w:r>
        <w:rPr/>
        <w:t>各位亲友，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儿子</w:t>
      </w:r>
      <w:r>
        <w:rPr/>
        <w:t>XX</w:t>
      </w:r>
      <w:r>
        <w:rPr/>
        <w:t>与儿媳</w:t>
      </w:r>
      <w:r>
        <w:rPr/>
        <w:t>YY</w:t>
      </w:r>
      <w:r>
        <w:rPr/>
        <w:t>结婚庆典。在这喜庆的日子，我感到非常高兴和无比激动。我们终于了却了人生中一个最大心愿。</w:t>
      </w:r>
    </w:p>
    <w:p>
      <w:pPr>
        <w:pStyle w:val="Normal"/>
        <w:rPr/>
      </w:pPr>
      <w:r>
        <w:rPr/>
        <w:t>大家在百忙之中赶来参加孩子们的婚礼，见证这一庄严时刻，作为新郎的父亲，我首先代表我们全家向你们表示热烈的欢迎和衷心的感谢</w:t>
      </w:r>
      <w:r>
        <w:rPr/>
        <w:t>!</w:t>
      </w:r>
      <w:r>
        <w:rPr/>
        <w:t>还要感谢长坂坡宾馆的工作人员，感谢他们的辛勤工作，为我们提供的优质服务。</w:t>
      </w:r>
    </w:p>
    <w:p>
      <w:pPr>
        <w:pStyle w:val="Normal"/>
        <w:rPr/>
      </w:pPr>
      <w:r>
        <w:rPr/>
        <w:t>特别要感谢两位亲家，历经千辛万苦，培养出这样一位优秀的好女儿，带给我们一个聪明贤惠的好媳妇。我们感到无比骄傲和自豪，我们一定会象亲闺女一样的爱她疼她，请二位亲家放心。常言说，有缘千里来相会，无缘对面不相逢，</w:t>
      </w:r>
      <w:r>
        <w:rPr/>
        <w:t>XX</w:t>
      </w:r>
      <w:r>
        <w:rPr/>
        <w:t>与</w:t>
      </w:r>
      <w:r>
        <w:rPr/>
        <w:t>YY</w:t>
      </w:r>
      <w:r>
        <w:rPr/>
        <w:t>相知、相爱。到今天成为夫妻。这是命运的安排，也是他们的缘份，从今以后，希望他们要倍加珍惜，生活上互敬互爱、白头到老，在事业上相互支持，比翼双飞，用自己的聪明才智和勤劳的双手建设幸福的家园，创造美好的未来。</w:t>
      </w:r>
    </w:p>
    <w:p>
      <w:pPr>
        <w:pStyle w:val="Normal"/>
        <w:rPr/>
      </w:pPr>
      <w:r>
        <w:rPr/>
        <w:t>今天，我们欢聚一堂，共同分享快乐时光，让我们为我儿子、儿媳的幸福明天，美好未来，干杯</w:t>
      </w:r>
      <w:r>
        <w:rPr/>
        <w:t>!</w:t>
      </w:r>
      <w:r>
        <w:rPr/>
        <w:t>为大家的身体健康，万事如意，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条件所限，安排不周，多有不便，恳请海涵。希望大家在这里吃好、喝好</w:t>
      </w:r>
      <w:r>
        <w:rPr/>
        <w:t>!</w:t>
      </w:r>
      <w:r>
        <w:rPr/>
        <w:t>尽情尽兴，一醉方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