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考试的总结"/>
      <w:r>
        <w:rPr/>
        <w:t>关于英语考试的总结</w:t>
      </w:r>
      <w:bookmarkEnd w:id="0"/>
    </w:p>
    <w:p>
      <w:pPr>
        <w:pStyle w:val="Normal"/>
        <w:rPr/>
      </w:pPr>
      <w:r>
        <w:rPr/>
        <w:t>期中考试后到现在将近一周的时间了，我把所教两个班学生的分数又看了一遍，仔细想想学生的分数不高的原因，觉得自己有许多地方做得实在是有欠缺。</w:t>
      </w:r>
    </w:p>
    <w:p>
      <w:pPr>
        <w:pStyle w:val="Normal"/>
        <w:rPr/>
      </w:pPr>
      <w:r>
        <w:rPr/>
        <w:t>一、平时我对学生很严厉，如果学生不能够回答出我在上课反复强调的知识，我会厉声呵斥他们。如果学生不能按时背好所背的课文，我会让他们放学后留下来背好，上课不允许讲无关的话，思想不能开小差，看起来这很有道理，作为教师，就应对学生严加管束，但太严了也会有负面影响，比如有位学生因为开小差了，你再三强调的知识他又不知道，如果他来问你这个问题，你会为他解答吗</w:t>
      </w:r>
      <w:r>
        <w:rPr/>
        <w:t>?</w:t>
      </w:r>
      <w:r>
        <w:rPr/>
        <w:t>我是会的，但他却不会来问你，为什么</w:t>
      </w:r>
      <w:r>
        <w:rPr/>
        <w:t>?</w:t>
      </w:r>
      <w:r>
        <w:rPr/>
        <w:t>因为他怕你骂他，结果怎样可想而知。其实“严”在于一个度，我似乎没有把握好这个度</w:t>
      </w:r>
    </w:p>
    <w:p>
      <w:pPr>
        <w:pStyle w:val="Normal"/>
        <w:rPr/>
      </w:pPr>
      <w:r>
        <w:rPr/>
        <w:t>二、应该每天听写单词和词组，可单词和词组是学生最头痛的事，学生们都说他们记不住，一部分学生对英语学习失去兴趣，学生两极分化的明显出现很大程度上是没过好词汇关，这些学生记单词只会死记硬背，但不会读，这样是学不好英语的。因此，一定要注重课堂词汇教学，让学生掌握一定的学习单词的方法，按读音规则认读、记忆单词而不是死记硬背，当学生感悟到记单词不再困难时，他们的英语学习也就迈出了很可喜的坚实的基础一步，他们对英语学习才会真正感兴趣。</w:t>
      </w:r>
    </w:p>
    <w:p>
      <w:pPr>
        <w:pStyle w:val="Normal"/>
        <w:rPr/>
      </w:pPr>
      <w:r>
        <w:rPr/>
        <w:t>三、这次考试学生听力丢分较多，在今后的教学中要有意识地加强学生听读能力的训练与培养，重点训练学生的阅读和听的习惯的培养。课外还要多选用一些内容健康，时代感强、知识性、趣味性并存的短文来让学生阅读，通过大量阅读来培养学生的语感以及通过上下文捕捉信息的能力，从而提高阅读，理解，分析，判断的能力。</w:t>
      </w:r>
    </w:p>
    <w:p>
      <w:pPr>
        <w:pStyle w:val="Normal"/>
        <w:rPr/>
      </w:pPr>
      <w:r>
        <w:rPr/>
        <w:t>四、实行分层次教学，降低对查生的要求，比如让成绩好些的学生背课文时，其他学生能读熟就可以了，检查单词和词组时，要求差生写对一半就算优秀，这样他下次会背单词背的更好</w:t>
      </w:r>
      <w:r>
        <w:rPr/>
        <w:t>!</w:t>
      </w:r>
      <w:r>
        <w:rPr/>
        <w:t>这样才能让每个学生有成就感，逐步提高学习英语的兴趣</w:t>
      </w:r>
    </w:p>
    <w:p>
      <w:pPr>
        <w:pStyle w:val="Normal"/>
        <w:rPr/>
      </w:pPr>
      <w:r>
        <w:rPr/>
        <w:t>五、做好补差工作，缩小两极分化，从测试情况看，英语学习已明显出现两极分化现象。由于知识点的深化，学生的个体差异以及多种内外在因素，学生学习上的两极分化是客观存在的，但我们一定要通过我、家长、包括学生本人的不懈努力，力争减少差生，使他们在英语学习上不断进步，这就需要我真正的去爱他们关注他们，及时做好补差辅导工作，尽可能缩小两极分化，这样才能大面积提高英语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平时上课讲课速度快，因为不快就完成不了教学任务，但快了会有效果吗</w:t>
      </w:r>
      <w:r>
        <w:rPr/>
        <w:t>?</w:t>
      </w:r>
      <w:r>
        <w:rPr/>
        <w:t>我把知识进行整合了吗</w:t>
      </w:r>
      <w:r>
        <w:rPr/>
        <w:t>?</w:t>
      </w:r>
      <w:r>
        <w:rPr/>
        <w:t>上课的效果重要还是进度重要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