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优秀演讲稿"/>
      <w:r>
        <w:rPr/>
        <w:t>安全生产优秀演讲稿</w:t>
      </w:r>
      <w:bookmarkEnd w:id="0"/>
    </w:p>
    <w:p>
      <w:pPr>
        <w:pStyle w:val="Normal"/>
        <w:rPr/>
      </w:pPr>
      <w:r>
        <w:rPr/>
        <w:t>那天晚上，我打开电脑，想看看新闻。忽然，我发现了一行小字，“惠州：失魂搅拌车连撞</w:t>
      </w:r>
      <w:r>
        <w:rPr/>
        <w:t>7</w:t>
      </w:r>
      <w:r>
        <w:rPr/>
        <w:t>车伤</w:t>
      </w:r>
      <w:r>
        <w:rPr/>
        <w:t>4</w:t>
      </w:r>
      <w:r>
        <w:rPr/>
        <w:t>人”。我连忙点开看了看。</w:t>
      </w:r>
    </w:p>
    <w:p>
      <w:pPr>
        <w:pStyle w:val="Normal"/>
        <w:rPr/>
      </w:pPr>
      <w:r>
        <w:rPr/>
        <w:t>图中的车已经烂得不成样，可想而之，这场车祸是多么的严重。肇事者解释，此事故是由于刹车失灵导致。但我觉得，这场车祸不单单只是刹车失灵导致的，还可能是司机的注意力分散了，没有专心开车。</w:t>
      </w:r>
    </w:p>
    <w:p>
      <w:pPr>
        <w:pStyle w:val="Normal"/>
        <w:rPr/>
      </w:pPr>
      <w:r>
        <w:rPr/>
        <w:t>据我所了解，现在有些学生，过马路不看红绿灯，乱冲马路。还有些司机酒后驾车、疲劳开车，而导致一连串的车祸发生。许多人就是命丧在汽车司机的手里。而让他们失去了一个美满的家庭，失去了正在怒放的生命。要换作是你，你会觉得孤独吗</w:t>
      </w:r>
      <w:r>
        <w:rPr/>
        <w:t>?</w:t>
      </w:r>
      <w:r>
        <w:rPr/>
        <w:t>会觉得无助吗</w:t>
      </w:r>
      <w:r>
        <w:rPr/>
        <w:t>?</w:t>
      </w:r>
      <w:r>
        <w:rPr/>
        <w:t>你想让你的家人、朋友为你流下悲痛欲绝的眼泪吗</w:t>
      </w:r>
      <w:r>
        <w:rPr/>
        <w:t>?</w:t>
      </w:r>
      <w:r>
        <w:rPr/>
        <w:t>一个个鲜活的生命消失在车飞驰的瞬间，他的家人不是跟着痛苦一瞬间，而是痛苦一辈子</w:t>
      </w:r>
      <w:r>
        <w:rPr/>
        <w:t>!</w:t>
      </w:r>
      <w:r>
        <w:rPr/>
        <w:t>生命不是儿戏，生命只有一次</w:t>
      </w:r>
      <w:r>
        <w:rPr/>
        <w:t>!</w:t>
      </w:r>
      <w:r>
        <w:rPr/>
        <w:t>我们要珍惜生命</w:t>
      </w:r>
      <w:r>
        <w:rPr/>
        <w:t>!</w:t>
      </w:r>
      <w:r>
        <w:rPr/>
        <w:t>那些血腥的事实让我们体会到痛失亲人的痛，也明白了交通安全的重要性。难道你要到那个时候才清醒过来，明白什么是安全，什么是生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在此呼吁大家牢记交通安全顺口溜：红灯停，绿灯行，交通安全要牢记。街头标志要遵守，警察手势要看懂。拐弯时，要打灯，街头巷尾要慢行。酒后驾驶真不好，赔了车子又蹲狱。高速路莫超车，切记车速要控好。客车货车忌超载，交通安全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