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慰问信"/>
      <w:r>
        <w:rPr/>
        <w:t>离退休慰问信</w:t>
      </w:r>
      <w:bookmarkEnd w:id="0"/>
    </w:p>
    <w:p>
      <w:pPr>
        <w:pStyle w:val="Normal"/>
        <w:rPr/>
      </w:pPr>
      <w:r>
        <w:rPr/>
        <w:t>尊敬的离退休老同志：</w:t>
      </w:r>
    </w:p>
    <w:p>
      <w:pPr>
        <w:pStyle w:val="Normal"/>
        <w:rPr/>
      </w:pPr>
      <w:r>
        <w:rPr/>
        <w:t>节日好</w:t>
      </w:r>
      <w:r>
        <w:rPr/>
        <w:t>!</w:t>
      </w:r>
    </w:p>
    <w:p>
      <w:pPr>
        <w:pStyle w:val="Normal"/>
        <w:rPr/>
      </w:pPr>
      <w:r>
        <w:rPr/>
        <w:t>岁岁重阳，今又重阳。在老年节到来之际，谨向你们致以亲切的问候和节日的祝贺</w:t>
      </w:r>
      <w:r>
        <w:rPr/>
        <w:t>!</w:t>
      </w:r>
    </w:p>
    <w:p>
      <w:pPr>
        <w:pStyle w:val="Normal"/>
        <w:rPr/>
      </w:pPr>
      <w:r>
        <w:rPr/>
        <w:t>一年来，我院的建设发展迈上了新的台阶。专业建设取得了长足发展，应用化工技术专业已获批为陕西省高职高专重点建设专业，成为全省同类院校第一个获批的专业。学院被确定为西部海员培养基地，这一专业已经开始招生，黄土儿女将要告别农耕文化，走向海洋，走向世界。办学渠道又有新的拓展，中国石油大学石油专业现代远程教育中心在我院建立，为我院石油类专业学生专升本搭建了一个新的平台</w:t>
      </w:r>
      <w:r>
        <w:rPr/>
        <w:t>;</w:t>
      </w:r>
      <w:r>
        <w:rPr/>
        <w:t>教师队伍建设不断优化，综合素质不断提高，招生人数再创新高。</w:t>
      </w:r>
    </w:p>
    <w:p>
      <w:pPr>
        <w:pStyle w:val="Normal"/>
        <w:rPr/>
      </w:pPr>
      <w:r>
        <w:rPr/>
        <w:t>学院的成长发展，渗透了你们的心血和汗水，离不开你们的辛勤探索和奉献。学院的一砖一瓦都铭刻着你们献身教育事业的功劳，学院的一草一木都浸润着你们孜孜不索的深情。延安职业技术学院是我们共同工作、耕耕的园地，你们既是我们的同事，又是我们的长辈，更是我们的老师。在你们身上，我们学到了“为伊消得人憔悴，衣带渐宽终不悔”的敬业精神，学到了真诚坦荡、相互尊重的待人哲理，学到了治学严谨、一丝不苟的良好作风。感谢你们多年来对我们的关心、鼓励和帮助，感谢你们为学院发展做出的突出贡献。</w:t>
      </w:r>
    </w:p>
    <w:p>
      <w:pPr>
        <w:pStyle w:val="Normal"/>
        <w:rPr/>
      </w:pPr>
      <w:r>
        <w:rPr/>
        <w:t>目前学院正处在发展的关键时期，需要得到老同志更多的关注和指导，也希望老同志今后一如既往，发挥余热，为学院发展献计献策，给我们的工作多提宝贵意见。我们也一定不辜负你们的期望，通过大家的努力奋斗，再创延安职业技术学院的辉煌。</w:t>
      </w:r>
    </w:p>
    <w:p>
      <w:pPr>
        <w:pStyle w:val="Normal"/>
        <w:rPr/>
      </w:pPr>
      <w:r>
        <w:rPr/>
        <w:t>每个人都要走向老年。老同志的今天，就是我们的明天。关心和爱护老年人是我们义不容辞的责任。老同志是党和国家的宝贵财富，老同志是学院发展的重要力量，也是学院奋发向上的精神支柱。我们将继续弘扬尊老敬老的传统美德，多为老同志办实事、办好事，解决生活中遇到的各种困难和问题，组织开展丰富多彩、形式多样的活动，使老同志真正地老有所养，老有所为，老有所医，老有所学，老有所乐，度过幸福、安祥、健康的晚年。</w:t>
      </w:r>
    </w:p>
    <w:p>
      <w:pPr>
        <w:pStyle w:val="Normal"/>
        <w:rPr/>
      </w:pPr>
      <w:r>
        <w:rPr/>
        <w:t>“</w:t>
      </w:r>
      <w:r>
        <w:rPr/>
        <w:t>最美莫过夕阳红“。再一次向老同志敬贺节日快乐，祝你们生活美满、健康长寿，愿你们青松不老，古枫吐艳，晚菊傲霜，漫步人生夕阳红</w:t>
      </w:r>
      <w:r>
        <w:rPr/>
        <w:t>!</w:t>
      </w:r>
    </w:p>
    <w:p>
      <w:pPr>
        <w:pStyle w:val="Normal"/>
        <w:rPr/>
      </w:pPr>
      <w:r>
        <w:rPr/>
        <w:t>学院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十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