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报告评价会简报"/>
      <w:r>
        <w:rPr/>
        <w:t>党建述职报告评价会简报</w:t>
      </w:r>
      <w:bookmarkEnd w:id="0"/>
    </w:p>
    <w:p>
      <w:pPr>
        <w:pStyle w:val="Normal"/>
        <w:rPr/>
      </w:pPr>
      <w:r>
        <w:rPr/>
        <w:t>近年来，国土局党组在区委和计划局党委的领导下，坚持以邓小平理论和“三个代表”重要思想为指导，认真学习贯彻党的十五届六中全会精神，以增强支部党组织的创造力、凝聚力和战斗力为目标，全面加强党组织的思想、组织和作风建设，带领全体党员干部紧紧围绕我区经济建设这个中心，积极主动地开展工作，取得较好的成效。被区委评为</w:t>
      </w:r>
      <w:r>
        <w:rPr/>
        <w:t>20XX</w:t>
      </w:r>
      <w:r>
        <w:rPr/>
        <w:t>、</w:t>
      </w:r>
      <w:r>
        <w:rPr/>
        <w:t>20XX</w:t>
      </w:r>
      <w:r>
        <w:rPr/>
        <w:t>年度“先进基层党组织”，</w:t>
      </w:r>
      <w:r>
        <w:rPr/>
        <w:t>20XX</w:t>
      </w:r>
      <w:r>
        <w:rPr/>
        <w:t>年度“先进党员活动室”。</w:t>
      </w:r>
    </w:p>
    <w:p>
      <w:pPr>
        <w:pStyle w:val="Normal"/>
        <w:rPr/>
      </w:pPr>
      <w:r>
        <w:rPr/>
        <w:t>一、基本情况</w:t>
      </w:r>
    </w:p>
    <w:p>
      <w:pPr>
        <w:pStyle w:val="Normal"/>
        <w:rPr/>
      </w:pPr>
      <w:r>
        <w:rPr/>
        <w:t>我局设一个基层党支部，现有党员</w:t>
      </w:r>
      <w:r>
        <w:rPr/>
        <w:t>52</w:t>
      </w:r>
      <w:r>
        <w:rPr/>
        <w:t>名</w:t>
      </w:r>
      <w:r>
        <w:rPr/>
        <w:t>(</w:t>
      </w:r>
      <w:r>
        <w:rPr/>
        <w:t>其中</w:t>
      </w:r>
      <w:r>
        <w:rPr/>
        <w:t>2</w:t>
      </w:r>
      <w:r>
        <w:rPr/>
        <w:t>名预备党员</w:t>
      </w:r>
      <w:r>
        <w:rPr/>
        <w:t>)</w:t>
      </w:r>
      <w:r>
        <w:rPr/>
        <w:t>，其中在职党员</w:t>
      </w:r>
      <w:r>
        <w:rPr/>
        <w:t>46</w:t>
      </w:r>
      <w:r>
        <w:rPr/>
        <w:t>人，离岗党员</w:t>
      </w:r>
      <w:r>
        <w:rPr/>
        <w:t>2</w:t>
      </w:r>
      <w:r>
        <w:rPr/>
        <w:t>人，退休党员</w:t>
      </w:r>
      <w:r>
        <w:rPr/>
        <w:t>4</w:t>
      </w:r>
      <w:r>
        <w:rPr/>
        <w:t>人。局党组高度重视党建工作，党组书记王玉法同志多次在党员大会上强调：一个支部一面旗，一个党员一盏灯，要充分地发挥党支部的战斗堡垒和党员的先锋模范带头作用，吃苦在前，享受在后</w:t>
      </w:r>
      <w:r>
        <w:rPr/>
        <w:t>;</w:t>
      </w:r>
      <w:r>
        <w:rPr/>
        <w:t>党的建设离不开全局党员和广大干部职工的关心和支持，需要大家一起共同来参与。党建工作开展的好，党的凝聚力、向心力就会增强，全局心往一处想，劲往一处使，拧成一股绳，国土资源管理工作才能扎实有效的开展，稳步推进。</w:t>
      </w:r>
    </w:p>
    <w:p>
      <w:pPr>
        <w:pStyle w:val="Normal"/>
        <w:rPr/>
      </w:pPr>
      <w:r>
        <w:rPr/>
        <w:t>二、主要做法</w:t>
      </w:r>
    </w:p>
    <w:p>
      <w:pPr>
        <w:pStyle w:val="Normal"/>
        <w:rPr/>
      </w:pPr>
      <w:r>
        <w:rPr/>
        <w:t>(</w:t>
      </w:r>
      <w:r>
        <w:rPr/>
        <w:t>一</w:t>
      </w:r>
      <w:r>
        <w:rPr/>
        <w:t>)</w:t>
      </w:r>
      <w:r>
        <w:rPr/>
        <w:t>加强思想建设，提高队伍素质加强思想建设是我党的优良传统，是保持共产党员先进性的必然要求，加强思想建设，主要解决广大党员世界观、人生观、价值观问题，为此，局党组一是制定了“周二学习制度”，利用党员活动室、多媒体教室等载体，通过领导干部上党课、收看专题片、座谈讨论等行之有效的形式，组织全体党员干部集体学习业务知识、党的理论知识。</w:t>
      </w:r>
    </w:p>
    <w:p>
      <w:pPr>
        <w:pStyle w:val="Normal"/>
        <w:rPr/>
      </w:pPr>
      <w:r>
        <w:rPr/>
        <w:t>二是认真做好党报党刊征订、党建信息报送和编发工作，号召党员群众积极阅读党报党刊，学习先进典型、保先教育的最新动向，积极按要求参加上级党组织安排的有关活动和会议，完成上级党组织交办的其他工作强</w:t>
      </w:r>
      <w:r>
        <w:rPr/>
        <w:t>;</w:t>
      </w:r>
      <w:r>
        <w:rPr/>
        <w:t>并积极参加市、区组织的各类培训班学习。通过学习、培训，使广大党员干部强化了理想信念，加强了自身修养，澄清了各种模糊认识，从思想上坚定了跟党走的信心和决心。即树立正确的权力观、全心全意为人民服务，堂堂正正做人，爱祖国、爱人民、爱劳动、爱科学，顾全大局，诚实守信，友爱互助，扶贫济困，反对损人利己，金钱至上，以权谋私的不良思想，为建立和发展平等、团结、友爱、互助的社会主义新型人际关系，构建和谐社会做出应有的贡献。</w:t>
      </w:r>
    </w:p>
    <w:p>
      <w:pPr>
        <w:pStyle w:val="Normal"/>
        <w:rPr/>
      </w:pPr>
      <w:r>
        <w:rPr/>
        <w:t>(</w:t>
      </w:r>
      <w:r>
        <w:rPr/>
        <w:t>二</w:t>
      </w:r>
      <w:r>
        <w:rPr/>
        <w:t>)</w:t>
      </w:r>
      <w:r>
        <w:rPr/>
        <w:t>强化组织建设，完善党建系列制度</w:t>
      </w:r>
    </w:p>
    <w:p>
      <w:pPr>
        <w:pStyle w:val="Normal"/>
        <w:rPr/>
      </w:pPr>
      <w:r>
        <w:rPr/>
        <w:t>为加强党的组织建设，发挥支部的战斗堡垒作用，以便能更好的带领广大党员完成党的各项事业，局党组按照围绕中心、服务大局的原则认真抓好党的建设工作。</w:t>
      </w:r>
    </w:p>
    <w:p>
      <w:pPr>
        <w:pStyle w:val="Normal"/>
        <w:rPr/>
      </w:pPr>
      <w:r>
        <w:rPr/>
        <w:t>一是建立严格的党内生活制度，严肃党的纪律，弘扬正气，利用支部生活会和小组生活会等时机，开展谈心活动，组织党员汇报思想，按照党员标准剖析检查自己，发扬成绩，找出问题和存在问题的根源，提出整改措施，使党组织时刻把握党员的思想动机，用党的纪律和组织原则，约束党员、管理和监督党员的行为。</w:t>
      </w:r>
    </w:p>
    <w:p>
      <w:pPr>
        <w:pStyle w:val="Normal"/>
        <w:rPr/>
      </w:pPr>
      <w:r>
        <w:rPr/>
        <w:t>二是注重吸收新鲜血液，每年党组织都认真研究安排党员发展规划，及时把水平高、思想政治素质过硬并积极向党组织靠拢的优秀干部和职工送到区组织的入学积极分子培训班进行学习培训，在学习培训的基础上，委派老党员靠上搞好传、帮、带，使入党积极分子始终感受到党的关怀，在教育成熟的基础上，吸纳到党组织中，近年来，我局先后有</w:t>
      </w:r>
      <w:r>
        <w:rPr/>
        <w:t>10</w:t>
      </w:r>
      <w:r>
        <w:rPr/>
        <w:t>余名同志加入党组织，力争使新党员做到既要在组织上入党，更要在思想上入党，从而保持党员的纯洁性。</w:t>
      </w:r>
    </w:p>
    <w:p>
      <w:pPr>
        <w:pStyle w:val="Normal"/>
        <w:rPr/>
      </w:pPr>
      <w:r>
        <w:rPr/>
        <w:t>三是以开展保持共产党员先进性教育为契机，建立健全保持共产党员先进性的长效机制，约束广大党员的言行，同时用改革的精神研究新情况，解决新问题，从而激励广大党员在各自岗位上发挥模范带头作用。</w:t>
      </w:r>
    </w:p>
    <w:p>
      <w:pPr>
        <w:pStyle w:val="Normal"/>
        <w:rPr/>
      </w:pPr>
      <w:r>
        <w:rPr/>
        <w:t>四是认真组织好学费收缴工作，引导广大党员树立自觉交纳学费的的积极性，同时按照上级党委的安排，搞好党内各种统计报表、总结等材料的上报工作。</w:t>
      </w:r>
    </w:p>
    <w:p>
      <w:pPr>
        <w:pStyle w:val="Normal"/>
        <w:rPr/>
      </w:pPr>
      <w:r>
        <w:rPr/>
        <w:t>(</w:t>
      </w:r>
      <w:r>
        <w:rPr/>
        <w:t>三</w:t>
      </w:r>
      <w:r>
        <w:rPr/>
        <w:t>)</w:t>
      </w:r>
      <w:r>
        <w:rPr/>
        <w:t>狠抓作风建设，确保党员廉洁从政</w:t>
      </w:r>
    </w:p>
    <w:p>
      <w:pPr>
        <w:pStyle w:val="Normal"/>
        <w:rPr/>
      </w:pPr>
      <w:r>
        <w:rPr/>
        <w:t>加强作风建设，是每个党员践行立党为公、执政为民的重要保证，局党组从以下几个方面狠抓党员的作风建设。</w:t>
      </w:r>
    </w:p>
    <w:p>
      <w:pPr>
        <w:pStyle w:val="Normal"/>
        <w:rPr/>
      </w:pPr>
      <w:r>
        <w:rPr/>
        <w:t>一是加强思想作风建设，教育广大党员始终坚持“解放思想、实事求是、与时俱进”的党的思想路线，时刻做到讲实话、办实事、求实效，努力克服安于现状、因循守旧、不思进取、无所作为的思想状态。</w:t>
      </w:r>
    </w:p>
    <w:p>
      <w:pPr>
        <w:pStyle w:val="Normal"/>
        <w:rPr/>
      </w:pPr>
      <w:r>
        <w:rPr/>
        <w:t>二是加强党风建设，教育广大党员发扬理论联系实际，反对教条主义、经验主义，将学习的新理论、新知识同当前的本职工作结合起来，提高自身素质和解决实际问题的能力，真正达到学有所成、学有所用。</w:t>
      </w:r>
    </w:p>
    <w:p>
      <w:pPr>
        <w:pStyle w:val="Normal"/>
        <w:rPr/>
      </w:pPr>
      <w:r>
        <w:rPr/>
        <w:t>三是加强工作作风建设，教育广大党员始终坚持一切为了群众，一切依靠群众，严格执法，热情服务作为工作的出发点，以创建服务型机关为契机，改进工作作风，坚决杜绝“门难进、脸难看、话难听、事难办“的现象，经常深入基层、深入群众，及时解决群众关心、又有条件解决的问题，对群众有要求而无条件解决的问题，耐心讲清原因，做好解释工作。让来局办事人员能高兴而来，满意而归。</w:t>
      </w:r>
    </w:p>
    <w:p>
      <w:pPr>
        <w:pStyle w:val="Normal"/>
        <w:rPr/>
      </w:pPr>
      <w:r>
        <w:rPr/>
        <w:t>四是加强生活作风建设，教育广大党员牢记“两个务必”，自觉按照“八个坚持，八个反对”、国土资源管理人员“五条禁令”和省厅“十个不准”纪律，加强党性锻炼，力戒骄傲自满、贪图享乐，坚决抵制各种腐朽思想的侵蚀，牢固树立公仆意识，真正做到自重、自醒、自警、自励，经得起灯红酒绿和各种艰苦环境的考验，开拓进取、无私奉献。</w:t>
      </w:r>
    </w:p>
    <w:p>
      <w:pPr>
        <w:pStyle w:val="Normal"/>
        <w:rPr/>
      </w:pPr>
      <w:r>
        <w:rPr/>
        <w:t>(</w:t>
      </w:r>
      <w:r>
        <w:rPr/>
        <w:t>四</w:t>
      </w:r>
      <w:r>
        <w:rPr/>
        <w:t>)</w:t>
      </w:r>
      <w:r>
        <w:rPr/>
        <w:t>加强制度建设，保证全局工作有条不紊地进行</w:t>
      </w:r>
    </w:p>
    <w:p>
      <w:pPr>
        <w:pStyle w:val="Normal"/>
        <w:rPr/>
      </w:pPr>
      <w:r>
        <w:rPr/>
        <w:t>局党组坚持按制度管人、管事，使每个党员人人都在制度管理之下做人、做事，因此教育广大党员既坚持按《中国共产党党内监督条例</w:t>
      </w:r>
      <w:r>
        <w:rPr/>
        <w:t>(</w:t>
      </w:r>
      <w:r>
        <w:rPr/>
        <w:t>试行</w:t>
      </w:r>
      <w:r>
        <w:rPr/>
        <w:t>)</w:t>
      </w:r>
      <w:r>
        <w:rPr/>
        <w:t>》和《中国共产党纪律处分条例》要求制定了党内监督制度、党员大会制度、党员行政负责人向党员大会报告工作制度等做好党务工作，又根据本工作特点，制定了《地上物清点程序及要求》、《土地开发整理程序及要求》、《土地登记转让、转让、抵押工作制度》、《执法监察工作程序及制度》、《土地收储工作程序及制度》、《矿业权审批登记、资源补偿费收缴制度》、机关工作人员保持清正廉洁的规定》、《学习制度》、《财会制度》、《接待制度》、《车辆管理制度》等等规章推进我局各项管理工作的规范化、制度化，防范违规违纪问题的出现，从源头上杜绝违法乱纪行为的发生。做到让群众满意，让党放心。</w:t>
      </w:r>
    </w:p>
    <w:p>
      <w:pPr>
        <w:pStyle w:val="Normal"/>
        <w:rPr/>
      </w:pPr>
      <w:r>
        <w:rPr/>
        <w:t>(</w:t>
      </w:r>
      <w:r>
        <w:rPr/>
        <w:t>五</w:t>
      </w:r>
      <w:r>
        <w:rPr/>
        <w:t>)</w:t>
      </w:r>
      <w:r>
        <w:rPr/>
        <w:t>以点带面，抓好重点专项工作</w:t>
      </w:r>
    </w:p>
    <w:p>
      <w:pPr>
        <w:pStyle w:val="Normal"/>
        <w:rPr/>
      </w:pPr>
      <w:r>
        <w:rPr/>
        <w:t>一是认真开展了保持共产党员先进性教育活动，成立了组织，制定了方案，在按要求完成规定动作的同时，创新方式，丰富内容，在党风廉政建设和党的思想、组织、作风建设以及干部队伍建设等方面都取得了显著实效，促进了国土资源事业蓬勃发展。二是深入开展争创“五个好”基层党组织和“五个好”党员活动，提高党组织的创造力、凝聚力、战斗力。三是深入开展争创学习型、干事型、服务型、创新型、廉洁型“五型”机关活动，同时认真落实服务承诺，推行首问责任制、行政过错追究责任制等一系列制度，按照“优化环境，执政为民”的要求，对分局工作人员实行行政效能考评办法，使得分局为民办事的精神面貌焕然一新。</w:t>
      </w:r>
    </w:p>
    <w:p>
      <w:pPr>
        <w:pStyle w:val="Normal"/>
        <w:rPr/>
      </w:pPr>
      <w:r>
        <w:rPr/>
        <w:t>(</w:t>
      </w:r>
      <w:r>
        <w:rPr/>
        <w:t>六</w:t>
      </w:r>
      <w:r>
        <w:rPr/>
        <w:t>)</w:t>
      </w:r>
      <w:r>
        <w:rPr/>
        <w:t>统筹兼顾，积极完成其他任务</w:t>
      </w:r>
    </w:p>
    <w:p>
      <w:pPr>
        <w:pStyle w:val="Normal"/>
        <w:rPr/>
      </w:pPr>
      <w:r>
        <w:rPr/>
        <w:t>在加强思想建设、组织建设、党风廉政建设及抓好重点工作的基础上，局党组还努力抓好普法宣传、精神文明建设、计划生育、综合治理、工青妇组织等各项工作。同时，全力推进社会主义新农村建设。资助所包的马山镇大元村</w:t>
      </w:r>
      <w:r>
        <w:rPr/>
        <w:t>6</w:t>
      </w:r>
      <w:r>
        <w:rPr/>
        <w:t>元，帮助该村修路</w:t>
      </w:r>
      <w:r>
        <w:rPr/>
        <w:t>;</w:t>
      </w:r>
      <w:r>
        <w:rPr/>
        <w:t>资助亲农村建设示范点万德镇皮家店村</w:t>
      </w:r>
      <w:r>
        <w:rPr/>
        <w:t>5</w:t>
      </w:r>
      <w:r>
        <w:rPr/>
        <w:t>万元，建设文明一条街、文化大院、村容村貌沼气池建设等</w:t>
      </w:r>
      <w:r>
        <w:rPr/>
        <w:t>;</w:t>
      </w:r>
      <w:r>
        <w:rPr/>
        <w:t>局班子积极开展联千户、访万家、察民情、送温暖”主题活动，为所包户购买三轮车、面粉、油料等生产生活用品，并提供致富信息。</w:t>
      </w:r>
    </w:p>
    <w:p>
      <w:pPr>
        <w:pStyle w:val="Normal"/>
        <w:rPr/>
      </w:pPr>
      <w:r>
        <w:rPr/>
        <w:t>三、以党务带动业务，为地方经济发展服务</w:t>
      </w:r>
    </w:p>
    <w:p>
      <w:pPr>
        <w:pStyle w:val="Normal"/>
        <w:rPr/>
      </w:pPr>
      <w:r>
        <w:rPr/>
        <w:t>1</w:t>
      </w:r>
      <w:r>
        <w:rPr/>
        <w:t>、紧紧围绕大学科技园、经济开发区、主城区、农高区、五峰山旅游度假区等五大片区建设和南水北调、西气东输、济菏高速等重点工程建设服务，为确保项目建设用地，我局全员上阵，分线作战，加班加点，较好的完成了各项任务。</w:t>
      </w:r>
    </w:p>
    <w:p>
      <w:pPr>
        <w:pStyle w:val="Normal"/>
        <w:rPr/>
      </w:pPr>
      <w:r>
        <w:rPr/>
        <w:t>2</w:t>
      </w:r>
      <w:r>
        <w:rPr/>
        <w:t>、编制矿产资源总体规划。全面开展矿业秩序整顿，划定了开采区、限采区、禁采区，依法取缔非法开采业户</w:t>
      </w:r>
      <w:r>
        <w:rPr/>
        <w:t>35</w:t>
      </w:r>
      <w:r>
        <w:rPr/>
        <w:t>户，对禁采区内的采矿权进行招拍挂，共分</w:t>
      </w:r>
      <w:r>
        <w:rPr/>
        <w:t>4</w:t>
      </w:r>
      <w:r>
        <w:rPr/>
        <w:t>批对全区</w:t>
      </w:r>
      <w:r>
        <w:rPr/>
        <w:t>39</w:t>
      </w:r>
      <w:r>
        <w:rPr/>
        <w:t>个新办矿点开采权进行挂牌出让，财政收益</w:t>
      </w:r>
      <w:r>
        <w:rPr/>
        <w:t>284</w:t>
      </w:r>
      <w:r>
        <w:rPr/>
        <w:t>万元，此项工作走在了全省的前列。</w:t>
      </w:r>
    </w:p>
    <w:p>
      <w:pPr>
        <w:pStyle w:val="Normal"/>
        <w:rPr/>
      </w:pPr>
      <w:r>
        <w:rPr/>
        <w:t>3</w:t>
      </w:r>
      <w:r>
        <w:rPr/>
        <w:t>、加大土地整理力度。土地整理利国利民，党中央对“十一五”规划的建议中明确指出要“搞好土地整理”。为此，积极争取国家、省厅、市局支持和资金投入，采用工程监理、项目招投标、资金跟踪审计等项制度，确保了各项工程的质量。</w:t>
      </w:r>
      <w:r>
        <w:rPr/>
        <w:t>04</w:t>
      </w:r>
      <w:r>
        <w:rPr/>
        <w:t>年来，共整理土地</w:t>
      </w:r>
      <w:r>
        <w:rPr/>
        <w:t>3</w:t>
      </w:r>
      <w:r>
        <w:rPr/>
        <w:t>万亩，开发复垦土地</w:t>
      </w:r>
      <w:r>
        <w:rPr/>
        <w:t>20XX</w:t>
      </w:r>
      <w:r>
        <w:rPr/>
        <w:t>亩，为耕地占补平衡奠定了基础。</w:t>
      </w:r>
    </w:p>
    <w:p>
      <w:pPr>
        <w:pStyle w:val="Normal"/>
        <w:rPr/>
      </w:pPr>
      <w:r>
        <w:rPr/>
        <w:t>、大力提高以法行政水平。一是健全动态巡查责任制和三级监察网络建设。及时制止各类国土资源违法案件，有效地保护了耕地，打击了违法行为。二是有效维护了群众利益和社会稳定。</w:t>
      </w:r>
    </w:p>
    <w:p>
      <w:pPr>
        <w:pStyle w:val="Normal"/>
        <w:rPr/>
      </w:pPr>
      <w:r>
        <w:rPr/>
        <w:t>认真做好征地补偿工作，在地上物清点、地价测算、土地补偿、协议签订等方面，充分考虑到群众利益。同时妥善处理信访问题，坚持“领导接访”和“带案下访”活动，为维护我区安定团结的政治局面做出应有的贡献。</w:t>
      </w:r>
    </w:p>
    <w:p>
      <w:pPr>
        <w:pStyle w:val="Normal"/>
        <w:rPr/>
      </w:pPr>
      <w:r>
        <w:rPr/>
        <w:t>5</w:t>
      </w:r>
      <w:r>
        <w:rPr/>
        <w:t>、做实土地业务基础工作。一是认真做好土地利用总体规划修编工作。在做好土地更新调查、评价、调研、收集等前期工作基础上，制定了土地现状分析、耕地保护、用地预测等</w:t>
      </w:r>
      <w:r>
        <w:rPr/>
        <w:t>7</w:t>
      </w:r>
      <w:r>
        <w:rPr/>
        <w:t>个专题研究，已完成初稿。二是认真开展了日常地籍管理工作。积极配合市局办理土地转让、抵押手续，有利的支持了企业的发展。</w:t>
      </w:r>
    </w:p>
    <w:p>
      <w:pPr>
        <w:pStyle w:val="Normal"/>
        <w:rPr/>
      </w:pPr>
      <w:r>
        <w:rPr/>
        <w:t>6</w:t>
      </w:r>
      <w:r>
        <w:rPr/>
        <w:t>、做活招商引资工作。我局连续多年被区委、区政府评为“招商引资先进单位”。一是德州振华玻璃项目，总投资</w:t>
      </w:r>
      <w:r>
        <w:rPr/>
        <w:t>5.8</w:t>
      </w:r>
      <w:r>
        <w:rPr/>
        <w:t>亿元，到位资金</w:t>
      </w:r>
      <w:r>
        <w:rPr/>
        <w:t>1100</w:t>
      </w:r>
      <w:r>
        <w:rPr/>
        <w:t>万元。二是省国土资源培训中心项目，总投资</w:t>
      </w:r>
      <w:r>
        <w:rPr/>
        <w:t>9000</w:t>
      </w:r>
      <w:r>
        <w:rPr/>
        <w:t>万元。两个项目征地手续已报省政府待批。三是土地开发整理项目，引进资金</w:t>
      </w:r>
      <w:r>
        <w:rPr/>
        <w:t>5000</w:t>
      </w:r>
      <w:r>
        <w:rPr/>
        <w:t>余万元。四是先后争取上级地质灾害资金</w:t>
      </w:r>
      <w:r>
        <w:rPr/>
        <w:t>300</w:t>
      </w:r>
      <w:r>
        <w:rPr/>
        <w:t>多万元。</w:t>
      </w:r>
    </w:p>
    <w:p>
      <w:pPr>
        <w:pStyle w:val="Normal"/>
        <w:rPr/>
      </w:pPr>
      <w:r>
        <w:rPr/>
        <w:t>三、几点体会通过开展党建工作，局党组一致认为：</w:t>
      </w:r>
    </w:p>
    <w:p>
      <w:pPr>
        <w:pStyle w:val="Normal"/>
        <w:rPr/>
      </w:pPr>
      <w:r>
        <w:rPr/>
        <w:t>(</w:t>
      </w:r>
      <w:r>
        <w:rPr/>
        <w:t>一</w:t>
      </w:r>
      <w:r>
        <w:rPr/>
        <w:t>)</w:t>
      </w:r>
      <w:r>
        <w:rPr/>
        <w:t>加强学习，提高素质，为党建工作奠定良好的组织基础。坚持用“三个代表”重要思想教育和武装全体党员干部。通过学习，切实提高广大党员干部特别是党员领导干部的工作水平和工作能力，努力争取成为践行“三个代表”重要思想的模范。</w:t>
      </w:r>
    </w:p>
    <w:p>
      <w:pPr>
        <w:pStyle w:val="Normal"/>
        <w:rPr/>
      </w:pPr>
      <w:r>
        <w:rPr/>
        <w:t>(</w:t>
      </w:r>
      <w:r>
        <w:rPr/>
        <w:t>二</w:t>
      </w:r>
      <w:r>
        <w:rPr/>
        <w:t>)</w:t>
      </w:r>
      <w:r>
        <w:rPr/>
        <w:t>完善工作机制，促进机关党建制度化、规范化。逐步建立和完善党组书记是第一责任人，党员领导干部都是责任人，一级管一级，一级带一级，一直抓到党员，真正把党要管党、从严治党落到实处，形成人人有责、齐抓共管党建工作的责任体系。</w:t>
      </w:r>
    </w:p>
    <w:p>
      <w:pPr>
        <w:pStyle w:val="Normal"/>
        <w:rPr/>
      </w:pPr>
      <w:r>
        <w:rPr/>
        <w:t>(</w:t>
      </w:r>
      <w:r>
        <w:rPr/>
        <w:t>三</w:t>
      </w:r>
      <w:r>
        <w:rPr/>
        <w:t>)</w:t>
      </w:r>
      <w:r>
        <w:rPr/>
        <w:t>立足实际，大胆创新，积极做好新时期做好党建工作。坚持以改革的精神，注意研究新情况，解决新问题，探索新路子，使机关党的工作更贴近党员的实际，更好地为全党的中心任务和机关业务工作服务。</w:t>
      </w:r>
    </w:p>
    <w:p>
      <w:pPr>
        <w:pStyle w:val="Normal"/>
        <w:widowControl/>
        <w:bidi w:val="0"/>
        <w:spacing w:before="180" w:after="180"/>
        <w:jc w:val="left"/>
        <w:rPr/>
      </w:pPr>
      <w:r>
        <w:rPr/>
        <w:t>(</w:t>
      </w:r>
      <w:r>
        <w:rPr/>
        <w:t>四</w:t>
      </w:r>
      <w:r>
        <w:rPr/>
        <w:t>)</w:t>
      </w:r>
      <w:r>
        <w:rPr/>
        <w:t>抓好载体，务求实效，推动党建工作不断向前发展。紧紧围绕创“五好”党组织、争做“五好”党员活动、创“五型”机关等活动，推进机关效能建设，不断深化“当公仆、办实事”、“行风评议”、“服务承诺”、“依法行政”等工作，进一步提高机关党建“走前头”的整体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