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美德的学生三分钟演讲稿"/>
      <w:r>
        <w:rPr/>
        <w:t>有关文明美德的学生三分钟演讲稿</w:t>
      </w:r>
      <w:bookmarkEnd w:id="0"/>
    </w:p>
    <w:p>
      <w:pPr>
        <w:pStyle w:val="Normal"/>
        <w:rPr/>
      </w:pPr>
      <w:r>
        <w:rPr/>
        <w:t>各位尊敬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文明美德伴我成长》。</w:t>
      </w:r>
    </w:p>
    <w:p>
      <w:pPr>
        <w:pStyle w:val="Normal"/>
        <w:rPr/>
      </w:pPr>
      <w:r>
        <w:rPr/>
        <w:t>大家都知道，中国是个文明古国，中华美德传承至今有着深远的意义</w:t>
      </w:r>
      <w:r>
        <w:rPr/>
        <w:t>,</w:t>
      </w:r>
      <w:r>
        <w:rPr/>
        <w:t>文明美德这个词，对于我们来说并不陌生，但似乎不是很熟悉，虽然我们常常挂在嘴边，而真正的文明美德，谁又能彻底理解呢</w:t>
      </w:r>
      <w:r>
        <w:rPr/>
        <w:t>?</w:t>
      </w:r>
    </w:p>
    <w:p>
      <w:pPr>
        <w:pStyle w:val="Normal"/>
        <w:rPr/>
      </w:pPr>
      <w:r>
        <w:rPr/>
        <w:t>那天，我们老师开了一堂班会课，老师说到文明美德，同学们都纷纷发表了自己的意见。在大家你一言，我一语中同学们领悟了这个词的含义</w:t>
      </w:r>
      <w:r>
        <w:rPr/>
        <w:t>:</w:t>
      </w:r>
      <w:r>
        <w:rPr/>
        <w:t>它充满了美好，它充满了活力，它充满了阳光，有时还很可爱，它就在我们的身边和周围。</w:t>
      </w:r>
    </w:p>
    <w:p>
      <w:pPr>
        <w:pStyle w:val="Normal"/>
        <w:rPr/>
      </w:pPr>
      <w:r>
        <w:rPr/>
        <w:t>我成长在一个风景优美，环境良好的明德小学，这所学校可以说是培养我成长五年的家，我非常爱这个大家庭。在这个大家庭里面有教我们的科学文化知识、教我们如何做人的老师，还有一起共同成长、相互帮助的同学。</w:t>
      </w:r>
    </w:p>
    <w:p>
      <w:pPr>
        <w:pStyle w:val="Normal"/>
        <w:rPr/>
      </w:pPr>
      <w:r>
        <w:rPr/>
        <w:t>早晨，伴着小鸟“叽叽喳喳”的声音我们来到了学校。一进校园，我们都会看见各班同学们自觉地在打扫卫生区，你看同学们干得多认真啊</w:t>
      </w:r>
      <w:r>
        <w:rPr/>
        <w:t>!</w:t>
      </w:r>
      <w:r>
        <w:rPr/>
        <w:t>大家都有一个共同的心愿，就是想让我们的校园变得洁净、美丽</w:t>
      </w:r>
      <w:r>
        <w:rPr/>
        <w:t>.</w:t>
      </w:r>
      <w:r>
        <w:rPr/>
        <w:t>走进教学楼，哇</w:t>
      </w:r>
      <w:r>
        <w:rPr/>
        <w:t>!</w:t>
      </w:r>
      <w:r>
        <w:rPr/>
        <w:t>楼道是多么的干净，给人一种清爽，舒服极了。同学们上下楼梯见了老师都会亲切地问候：“老师好。”老师也会用清脆的声音答复我们：“你好。”一句简单的问候语使得师生之间的关系更加融洽、和谐。</w:t>
      </w:r>
    </w:p>
    <w:p>
      <w:pPr>
        <w:pStyle w:val="Normal"/>
        <w:rPr/>
      </w:pPr>
      <w:r>
        <w:rPr/>
        <w:t>同学们爱着自己的校园，更爱着这里的一草一木。下课了，同学们在校园里快乐的嬉戏玩耍。不管是怎么游戏，同学们都会注意自己身边的每一处生灵，都不会忍心去伤害校园的绿林植物，因为它们也是我们的好朋友。</w:t>
      </w:r>
    </w:p>
    <w:p>
      <w:pPr>
        <w:pStyle w:val="Normal"/>
        <w:rPr/>
      </w:pPr>
      <w:r>
        <w:rPr/>
        <w:t>文明美德之花处处开。班级里，每天都有同学抢着擦黑板，拿好粉笔，把教室打扫得干干净净。老师好累啊</w:t>
      </w:r>
      <w:r>
        <w:rPr/>
        <w:t>!</w:t>
      </w:r>
      <w:r>
        <w:rPr/>
        <w:t>天天给我们上课，批改作业，课后还为我们补习功课。我们要努力创造一个优美的学习环境，好让老师有个好心境。</w:t>
      </w:r>
    </w:p>
    <w:p>
      <w:pPr>
        <w:pStyle w:val="Normal"/>
        <w:rPr/>
      </w:pPr>
      <w:r>
        <w:rPr/>
        <w:t>在文明美德中，微笑也很重要。给别人一个微笑，送自己一份开心。比如有人随地扔垃圾，你如果这样说</w:t>
      </w:r>
      <w:r>
        <w:rPr/>
        <w:t>:“</w:t>
      </w:r>
      <w:r>
        <w:rPr/>
        <w:t>你怎么这样</w:t>
      </w:r>
      <w:r>
        <w:rPr/>
        <w:t>?</w:t>
      </w:r>
      <w:r>
        <w:rPr/>
        <w:t>随便扔垃圾，真不道德。快</w:t>
      </w:r>
      <w:r>
        <w:rPr/>
        <w:t>!</w:t>
      </w:r>
      <w:r>
        <w:rPr/>
        <w:t>捡起来，你不捡，我告老师。”哼，这样一来别人不会觉得你是一个讲文明道德的人，反而会说你没素质，本来他的错，到最后，因为自己的态度举止使事情发生的结果不一样。如果见此情，我们给他一个宽容的微笑</w:t>
      </w:r>
      <w:r>
        <w:rPr/>
        <w:t>-----</w:t>
      </w:r>
      <w:r>
        <w:rPr/>
        <w:t>微笑具有一种力量，可以净化人的心灵。在这种微笑的语境里给他讲述效果就大不一样，他会主动将垃圾捡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美德是从日常生活中逐渐表现出来的。每个人都要从自我做起，从点点滴滴做起。拥有文明美德是自身的一种修养，它会使你成为一个优雅的人。它虽微不足道，但却是我们每个人所不能缺少的品格。美丽的校园，优美的环境要靠你、我、他共同营造，让我们大家手拉手，共创和谐文明的校园，让文明美德伴随我们快快乐乐的成长，让文明美德礼花处处盛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