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竞选演讲稿全新集合"/>
      <w:r>
        <w:rPr/>
        <w:t>初中生竞选演讲稿全新集合</w:t>
      </w:r>
      <w:bookmarkEnd w:id="0"/>
    </w:p>
    <w:p>
      <w:pPr>
        <w:pStyle w:val="Normal"/>
        <w:rPr/>
      </w:pPr>
      <w:r>
        <w:rPr/>
        <w:t>大家好，我是</w:t>
      </w:r>
      <w:r>
        <w:rPr/>
        <w:t>_</w:t>
      </w:r>
      <w:r>
        <w:rPr/>
        <w:t>。今天，我竞选的职位是文娱委员。我之所以要竞选文娱委员，主要有以下三点：</w:t>
      </w:r>
    </w:p>
    <w:p>
      <w:pPr>
        <w:pStyle w:val="Normal"/>
        <w:rPr/>
      </w:pPr>
      <w:r>
        <w:rPr/>
        <w:t>一是我天生喜欢文艺活动。我从小就爱唱爱跳，</w:t>
      </w:r>
      <w:r>
        <w:rPr/>
        <w:t>4</w:t>
      </w:r>
      <w:r>
        <w:rPr/>
        <w:t>岁半开始就进入了音乐知识的学习，先后学习了电子琴和钢琴，还多次参加过歌舞表演和唱歌比赛。我非常愿意将我熟悉的音乐知识和快乐与大家一起分享。</w:t>
      </w:r>
    </w:p>
    <w:p>
      <w:pPr>
        <w:pStyle w:val="Normal"/>
        <w:rPr/>
      </w:pPr>
      <w:r>
        <w:rPr/>
        <w:t>二是我热爱集体，团结同学，是一个活泼开朗、做事认真敢于承担的好孩子。我平时严格要求自己，认真做好每一件事情，当同学们遇到困难时，我都会主动地帮助他们。</w:t>
      </w:r>
    </w:p>
    <w:p>
      <w:pPr>
        <w:pStyle w:val="Normal"/>
        <w:rPr/>
      </w:pPr>
      <w:r>
        <w:rPr/>
        <w:t>三是我想成为班委的一员，是因为我不仅想提高自己的学习成绩，还想通过我的努力，协助老师做好音乐课的教学纪律，把我们一年级四班的文娱活动搞得丰富多彩，让同学们劳逸结合促进学习，争取在学校的各类文艺表演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当上了文娱委员，我一定会认真负责做好这份工作。好好学习，积极组织好班里的文娱活动，管理好音乐课上的纪律。为同学们服务、为班级做贡献。假如我落选了</w:t>
      </w:r>
      <w:r>
        <w:rPr/>
        <w:t>,</w:t>
      </w:r>
      <w:r>
        <w:rPr/>
        <w:t>说明了我还有缺点</w:t>
      </w:r>
      <w:r>
        <w:rPr/>
        <w:t>,</w:t>
      </w:r>
      <w:r>
        <w:rPr/>
        <w:t>我会努力改掉这些缺点。而且不论谁当上了文娱委员，他们都是在为班级服务，都是在为班级带来快乐</w:t>
      </w:r>
      <w:r>
        <w:rPr/>
        <w:t>;</w:t>
      </w:r>
      <w:r>
        <w:rPr/>
        <w:t>都是为班级增光添彩</w:t>
      </w:r>
      <w:r>
        <w:rPr/>
        <w:t>!</w:t>
      </w:r>
      <w:r>
        <w:rPr/>
        <w:t>所以我不会气馁</w:t>
      </w:r>
      <w:r>
        <w:rPr/>
        <w:t>,</w:t>
      </w:r>
      <w:r>
        <w:rPr/>
        <w:t>努力争取下一次的竞选。也许我不是最优秀的，但只要我认真去做，用心去做，一定能够做得最好。我真诚希望大家相信我，投上你手中宝贵的一票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