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英文自我介绍"/>
      <w:r>
        <w:rPr/>
        <w:t>会计英文自我介绍</w:t>
      </w:r>
      <w:bookmarkEnd w:id="0"/>
    </w:p>
    <w:p>
      <w:pPr>
        <w:pStyle w:val="Normal"/>
        <w:rPr/>
      </w:pPr>
      <w:r>
        <w:rPr/>
        <w:t>IamXXSchoolofaccountingprofessionalgraduatesin2015XXX.fouryearsofuniversitylife,Iseriouslystudyandprofessionalknowledge,professionalgrade.Nowsystemtolearnandmastertheprofessionalcourses,suchasaccounting,financialaccounting,financialmanagement,costaccounting,managementaccounting,auditing,statisticsandotherrelatedcourses.Haveasolidtheoreticalfoundation;atthesametime,IlearnedPhotoshop7software,Kingdeesoftware,soastoimprovemyabilityofself-study.</w:t>
      </w:r>
    </w:p>
    <w:p>
      <w:pPr>
        <w:pStyle w:val="Normal"/>
        <w:rPr/>
      </w:pPr>
      <w:r>
        <w:rPr/>
        <w:t>DuringtheUniversity,Imustunderstandtheorywithpractice,soIalsohavegoodpracticalabilityof.2008years-8monthsofJuly,IservedasawarehousestaffinChinaelectroniclimitedliabilitycompany,responsibleforwarehousingandissuingregistration,coordinationdepartmentwork,toknowtheimportanceofcommunicationdepartment.Althoughthecontentofmystudyandpracticeprofessionaldiffer,butmypracticeability,communicationability,hardworkingabilityhavebeenimproved,butalsocultivatetheircaring,patienceanddevotion.Atthesametime,duringthepracticeIseriouslytotheaccountingpersonneloftheunitoflearning,haveapreliminaryunderstandingofaccountingworkenvironment.</w:t>
      </w:r>
    </w:p>
    <w:p>
      <w:pPr>
        <w:pStyle w:val="Normal"/>
        <w:rPr/>
      </w:pPr>
      <w:r>
        <w:rPr/>
        <w:t>Theuniversityisaprocessoflearningandaccumulation,inordertomeettheneedofeconomic,technologicalandsocialdevelopment,Iactivelyparticipateinvarioussocialactivities,participatedinanumberofactivitiesplanningandorganizationwork.DuringtheUniversity,servedastheInstituteofPostgraduateAssociationplanningteam,hasthecertainorganizationmanagementability;servedassecretaryofthegroupdirector,responsible,careful.Afteralongtimeoflearningandtraining,andhasaccumulatedrichexperience,afterlayingagoodfoundation.Ifyougivemeachance,Iwillnotletdow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会计面试英文版自我介绍范文</w:t>
      </w:r>
    </w:p>
    <w:p>
      <w:pPr>
        <w:pStyle w:val="Normal"/>
        <w:rPr/>
      </w:pPr>
      <w:r>
        <w:rPr/>
        <w:t>2.</w:t>
      </w:r>
      <w:r>
        <w:rPr/>
        <w:t>财务面试英语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研究生求职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会计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英文自我介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