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业庆典上的致辞"/>
      <w:r>
        <w:rPr/>
        <w:t>秋季开业庆典上的致辞</w:t>
      </w:r>
      <w:bookmarkEnd w:id="0"/>
    </w:p>
    <w:p>
      <w:pPr>
        <w:pStyle w:val="Normal"/>
        <w:rPr/>
      </w:pPr>
      <w:r>
        <w:rPr/>
        <w:t>各位现场的领导、各位来宾，各位朋友、女士们、先生们：</w:t>
      </w:r>
    </w:p>
    <w:p>
      <w:pPr>
        <w:pStyle w:val="Normal"/>
        <w:rPr/>
      </w:pPr>
      <w:r>
        <w:rPr/>
        <w:t>大家中午好</w:t>
      </w:r>
    </w:p>
    <w:p>
      <w:pPr>
        <w:pStyle w:val="Normal"/>
        <w:rPr/>
      </w:pPr>
      <w:r>
        <w:rPr/>
        <w:t>欢迎各位来到薛家湾汇丰宴会城的答谢午宴现场。</w:t>
      </w:r>
    </w:p>
    <w:p>
      <w:pPr>
        <w:pStyle w:val="Normal"/>
        <w:rPr/>
      </w:pPr>
      <w:r>
        <w:rPr/>
        <w:t>在这硕果累累的金秋时分，我们一起迎来了内蒙古名道纯酒业公司的开业盛典，它的未来，必定灿烂辉煌，正是我们准格尔的地标和地方特色的窗口，成为草原上最强的雄鹰，展翅高翔。也成为准格尔人民心目中自己的品牌和一个永不落幕的传统产品新企业</w:t>
      </w:r>
      <w:r>
        <w:rPr/>
        <w:t>!</w:t>
      </w:r>
      <w:r>
        <w:rPr/>
        <w:t>名道纯酒是准格尔人心灵的呼唤，是和谐准格尔的盛世礼赞。</w:t>
      </w:r>
    </w:p>
    <w:p>
      <w:pPr>
        <w:pStyle w:val="Normal"/>
        <w:rPr/>
      </w:pPr>
      <w:r>
        <w:rPr/>
        <w:t>让我们共同祝愿并期待内蒙古名道纯酒业的生意兴旺发达，事业如日中天。</w:t>
      </w:r>
    </w:p>
    <w:p>
      <w:pPr>
        <w:pStyle w:val="Normal"/>
        <w:widowControl/>
        <w:bidi w:val="0"/>
        <w:spacing w:before="180" w:after="180"/>
        <w:jc w:val="left"/>
        <w:rPr/>
      </w:pPr>
      <w:r>
        <w:rPr/>
        <w:t>在这里我非常感谢各位领导、朋友们能够光临今天的开业现场</w:t>
      </w:r>
      <w:r>
        <w:rPr/>
        <w:t>!</w:t>
      </w:r>
      <w:r>
        <w:rPr/>
        <w:t>俗话说：“成功需要朋友”，我们名道纯酒业为了款待和答谢各位领导和来宾朋友们，精心准备了庆典答谢午宴和文艺节目，廖表我吕晓峰的感激之心。让我们用热烈的掌声，欢迎各位领导和嘉宾朋友入座就宴</w:t>
      </w:r>
      <w:r>
        <w:rPr/>
        <w:t>!</w:t>
      </w:r>
      <w:r>
        <w:rPr/>
        <w:t>请各位嘉宾朋友随我们一起尽情的品味地道纯粮酿造的名道纯酒，再一次真诚的感谢大家，祝大家吃好喝好，一切胜利，吉祥如意，双节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