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粮食安全心得感悟"/>
      <w:r>
        <w:rPr/>
        <w:t>国家粮食安全心得感悟</w:t>
      </w:r>
      <w:bookmarkEnd w:id="0"/>
    </w:p>
    <w:p>
      <w:pPr>
        <w:pStyle w:val="Normal"/>
        <w:rPr/>
      </w:pPr>
      <w:r>
        <w:rPr/>
        <w:t>“</w:t>
      </w:r>
      <w:r>
        <w:rPr/>
        <w:t>谁知盘中餐，粒粒皆辛苦”。这是李绅写的《悯农》中的一句。告诉我们要节约粮食。</w:t>
      </w:r>
    </w:p>
    <w:p>
      <w:pPr>
        <w:pStyle w:val="Normal"/>
        <w:rPr/>
      </w:pPr>
      <w:r>
        <w:rPr/>
        <w:t>在生活中，粮食是不可缺少的。可是，大家明知道浪费粮食可耻，还常常剩饭剩菜。现在，都提倡“光盘行动”，就是要节约粮食。下面，就有一个活生生的例子。</w:t>
      </w:r>
    </w:p>
    <w:p>
      <w:pPr>
        <w:pStyle w:val="Normal"/>
        <w:rPr/>
      </w:pPr>
      <w:r>
        <w:rPr/>
        <w:t>一天晚上，南海一高档酒店宴会厅，一家行业协会正在这里举行年会晚宴。晚宴共摆了</w:t>
      </w:r>
      <w:r>
        <w:rPr/>
        <w:t>20</w:t>
      </w:r>
      <w:r>
        <w:rPr/>
        <w:t>桌，来客约</w:t>
      </w:r>
      <w:r>
        <w:rPr/>
        <w:t>200</w:t>
      </w:r>
      <w:r>
        <w:rPr/>
        <w:t>人。一位服务员告诉记者：“客人选择的是</w:t>
      </w:r>
      <w:r>
        <w:rPr/>
        <w:t>2300</w:t>
      </w:r>
      <w:r>
        <w:rPr/>
        <w:t>元一桌的标准，</w:t>
      </w:r>
      <w:r>
        <w:rPr/>
        <w:t>9</w:t>
      </w:r>
      <w:r>
        <w:rPr/>
        <w:t>菜</w:t>
      </w:r>
      <w:r>
        <w:rPr/>
        <w:t>1</w:t>
      </w:r>
      <w:r>
        <w:rPr/>
        <w:t>汤，还有一些餐前小点和水果。”记者看到，开席后大部分人都只喝了一碗汤，随便吃几口菜便拿着酒杯到处敬酒，很少有人正儿八经地坐下来好好吃饭。觥筹交错间，晚宴</w:t>
      </w:r>
      <w:r>
        <w:rPr/>
        <w:t>8</w:t>
      </w:r>
      <w:r>
        <w:rPr/>
        <w:t>点半左右结束，客人也逐渐散去，但大部分餐桌上却留下了不少剩饭剩菜：有的蒸鱼只吃了一半，有的羊肉煲压根没人吃，有的菜刚上来人却走光了……“太浪费了，看着我都心疼。”服务员陈姨望着满桌的剩菜感慨道，“要不是酒店规定员工不能自行处理剩菜，我都想把有些菜打包回去。”陈姨告诉记者，近几周来，该酒店每天都会摆这样的年会宴席，一般至少有五桌，多的能摆到三四十桌。“到最后剩菜剩饭会很多，剩下两三成算很干净了，多的会吃剩一半，每天我们清理的剩菜都能装满几大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事情还有好多，为了自己的面子，点了好多好多菜，可是客人也吃的不多，最后全都浪费了。是啊，同学们，粮食都是农民伯伯辛辛苦苦种出来的，我们说浪费就浪费，这怎么可以呢</w:t>
      </w:r>
      <w:r>
        <w:rPr/>
        <w:t>?</w:t>
      </w:r>
      <w:r>
        <w:rPr/>
        <w:t>我们应该珍惜粮食，珍惜每一粒米饭，不浪费，争做“光盘小达人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