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安全就是重视全命范文集合三"/>
      <w:r>
        <w:rPr/>
        <w:t>重视安全就是重视全命范文集合三</w:t>
      </w:r>
      <w:bookmarkEnd w:id="0"/>
    </w:p>
    <w:p>
      <w:pPr>
        <w:pStyle w:val="Normal"/>
        <w:rPr/>
      </w:pPr>
      <w:r>
        <w:rPr/>
        <w:t>对于安全这个词，我们所有人都不陌生，几乎每天我们都可以在新闻上看到一个个安全事故的发生，看到那一幕幕悲惨的画面，每一个人都为之动容，除了深感同情及惋惜外，我们不得不想起这悲惨事故的背后，由于疏忽大意或者安全意识淡薄所造成的伤害，也更加使我们认识到我们所肩负的责任。</w:t>
      </w:r>
    </w:p>
    <w:p>
      <w:pPr>
        <w:pStyle w:val="Normal"/>
        <w:rPr/>
      </w:pPr>
      <w:r>
        <w:rPr/>
        <w:t>我们公交每天乘载乘客穿梭于繁华城市的车流之间，车轮一动就关系到人们生命财产的安全、就可能影响到千万家庭的幸福。安全可以说就是我们公交企业繁荣发展的基石，基石的稳固与否，将直接影响到我们公交总公司的做大做强。尤其在春节春运期间，我们的任务就更加繁重了。为了搞好春运，总公司全面动员所有驾驶员放弃休假，加班加点投入运营。领导深入一线为工作人员加油鼓劲。驾驶员认真检查车辆，排除各种故障，保证趟次执行率。调度员利用下班时间到线路调查客流情况，及时调整车辆调配情况身付安全重担，我们驾驶员只有靠我们良好的安全素养和强烈的事业心、一丝不苟的工作态度，作好安全。在工作中遵章守纪，养成良好的安全习惯。在行车中谨慎驾驶，每时每刻都注意行车安全。</w:t>
      </w:r>
    </w:p>
    <w:p>
      <w:pPr>
        <w:pStyle w:val="Normal"/>
        <w:rPr/>
      </w:pPr>
      <w:r>
        <w:rPr/>
        <w:t>安全在我心中就是一种承诺。公交车可以说是人们外出最基本的交通工具。试想，人们座车出行，有谁愿意座让人“提心吊胆”、丝毫无安全感的公交车呢</w:t>
      </w:r>
      <w:r>
        <w:rPr/>
        <w:t>?</w:t>
      </w:r>
      <w:r>
        <w:rPr/>
        <w:t>为乘客提供“安全、准点、舒适”的乘车环境是对我们公交车最基本的要求，也是我们公交向社会做出的承诺。现在市民选择出行方式很重要的一个因素就是安全，我们只有抓住了安全优质的服务，开好“安全车”、让市民座上“放心车”，让市民满意，才会得到社会的认可，赢得声誉，才会赢得市场、站稳市场。</w:t>
      </w:r>
    </w:p>
    <w:p>
      <w:pPr>
        <w:pStyle w:val="Normal"/>
        <w:rPr/>
      </w:pPr>
      <w:r>
        <w:rPr/>
        <w:t>安全在我心中就是一种效益。“安全是最大的效益”，这不是老生长谈。朋友们可曾知道，我们公交总公司每年支出的事故费用都是一笔庞大的数字，这些支出都是各位公交员工们呕心沥血、不分白天黑夜、不分节假休息、辛辛苦苦挣来的。如果能够减少安全事故，减少事故开支，就能够让公司有更多的利润积累，让他成为我们企业间接的经济增长点。企业有了，我们公交员工才会有</w:t>
      </w:r>
      <w:r>
        <w:rPr/>
        <w:t>;</w:t>
      </w:r>
      <w:r>
        <w:rPr/>
        <w:t>企业经济增长了，我们员工的收入才能够增加、生活水平才能够提高、家庭才能够祥和、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中，无危则安，无损则全。安全是如此的重要，它是我们通往成功彼岸的独木桥，只有在确保安全的前提下，我们才能抵达成功的彼岸去感受成功的快悦</w:t>
      </w:r>
      <w:r>
        <w:rPr/>
        <w:t>;</w:t>
      </w:r>
      <w:r>
        <w:rPr/>
        <w:t>它也是培育幸福的乐土，只有在安全这片沃土的培育下，幸福之花才能四处绽放。来吧</w:t>
      </w:r>
      <w:r>
        <w:rPr/>
        <w:t>!</w:t>
      </w:r>
      <w:r>
        <w:rPr/>
        <w:t>各位公交朋友，为我们公交的安全工作尽一份力吧</w:t>
      </w:r>
      <w:r>
        <w:rPr/>
        <w:t>!</w:t>
      </w:r>
      <w:r>
        <w:rPr/>
        <w:t>最后祝愿我们的公交与安全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