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爱情的唯美句子"/>
      <w:r>
        <w:rPr/>
        <w:t>祝福爱情的唯美句子</w:t>
      </w:r>
      <w:bookmarkEnd w:id="0"/>
    </w:p>
    <w:p>
      <w:pPr>
        <w:pStyle w:val="Normal"/>
        <w:rPr/>
      </w:pPr>
      <w:r>
        <w:rPr/>
        <w:t>1.</w:t>
      </w:r>
      <w:r>
        <w:rPr/>
        <w:t>有个懂你的人，是最大的幸福。这个人，不一定十全十美，但他能读懂你，能走进你的心灵深处，能看懂你心里的一切。最懂你的人，总是会一直的在你身边，默默守护你，不让你受一点点的委屈。真正爱你的人，不会说许多爱你的话，却会做许多爱你的事。</w:t>
      </w:r>
    </w:p>
    <w:p>
      <w:pPr>
        <w:pStyle w:val="Normal"/>
        <w:rPr/>
      </w:pPr>
      <w:r>
        <w:rPr/>
        <w:t>2.</w:t>
      </w:r>
      <w:r>
        <w:rPr/>
        <w:t>不需要海枯石烂的山盟海誓，只需一生一世的默默相守</w:t>
      </w:r>
      <w:r>
        <w:rPr/>
        <w:t>;</w:t>
      </w:r>
      <w:r>
        <w:rPr/>
        <w:t>不需要多么奢华的烛光晚餐，只需两个人，一桌粗茶淡饭</w:t>
      </w:r>
      <w:r>
        <w:rPr/>
        <w:t>;</w:t>
      </w:r>
      <w:r>
        <w:rPr/>
        <w:t>不需要有座别墅，面朝大海，春暖花开，只需一套小小房子，落地窗，一米阳光。这就是爱，平淡却幸福着</w:t>
      </w:r>
      <w:r>
        <w:rPr/>
        <w:t>;</w:t>
      </w:r>
      <w:r>
        <w:rPr/>
        <w:t>这就是爱，简单并快乐着。</w:t>
      </w:r>
    </w:p>
    <w:p>
      <w:pPr>
        <w:pStyle w:val="Normal"/>
        <w:rPr/>
      </w:pPr>
      <w:r>
        <w:rPr/>
        <w:t>3.</w:t>
      </w:r>
      <w:r>
        <w:rPr/>
        <w:t>留一个特别的座位给你，在我怀里</w:t>
      </w:r>
      <w:r>
        <w:rPr/>
        <w:t>;</w:t>
      </w:r>
      <w:r>
        <w:rPr/>
        <w:t>留一道特别的风景给你，在我眼里</w:t>
      </w:r>
      <w:r>
        <w:rPr/>
        <w:t>;</w:t>
      </w:r>
      <w:r>
        <w:rPr/>
        <w:t>留一丝特别的思念给你，在我脑海里</w:t>
      </w:r>
      <w:r>
        <w:rPr/>
        <w:t>;</w:t>
      </w:r>
      <w:r>
        <w:rPr/>
        <w:t>在有风的日子，我叮嘱风儿，让风替我亲吻你</w:t>
      </w:r>
      <w:r>
        <w:rPr/>
        <w:t>;</w:t>
      </w:r>
      <w:r>
        <w:rPr/>
        <w:t>在有阳光的日子，让阳光替我问候你</w:t>
      </w:r>
      <w:r>
        <w:rPr/>
        <w:t>;</w:t>
      </w:r>
      <w:r>
        <w:rPr/>
        <w:t>在有雨的日子，让雨替我祝福你</w:t>
      </w:r>
      <w:r>
        <w:rPr/>
        <w:t>;</w:t>
      </w:r>
      <w:r>
        <w:rPr/>
        <w:t>我只想告诉你，我的生命里不能没有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土豆和西红柿走到了一起。因为土豆变成了薯条，西红柿变成了番茄酱，它俩变成了绝配。感情亦是如此，懂得欣赏与珍惜，才能看得到长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若是花，落花成泥，思念存心底</w:t>
      </w:r>
      <w:r>
        <w:rPr/>
        <w:t>;</w:t>
      </w:r>
      <w:r>
        <w:rPr/>
        <w:t>爱若是酒，甘醇香甜，共醉到天荒</w:t>
      </w:r>
      <w:r>
        <w:rPr/>
        <w:t>;</w:t>
      </w:r>
      <w:r>
        <w:rPr/>
        <w:t>爱若是眸，多情迷离，难忘到永久</w:t>
      </w:r>
      <w:r>
        <w:rPr/>
        <w:t>;</w:t>
      </w:r>
      <w:r>
        <w:rPr/>
        <w:t>爱若是路，曲径通幽，相扶到白头</w:t>
      </w:r>
      <w:r>
        <w:rPr/>
        <w:t>;</w:t>
      </w:r>
      <w:r>
        <w:rPr/>
        <w:t>爱若是文字，字字真情，亲爱的，爱你一生爱一世。</w:t>
      </w:r>
    </w:p>
    <w:p>
      <w:pPr>
        <w:pStyle w:val="Normal"/>
        <w:rPr/>
      </w:pPr>
      <w:r>
        <w:rPr/>
        <w:t>6.</w:t>
      </w:r>
      <w:r>
        <w:rPr/>
        <w:t>在溢满阳光的清晨醒来，身边有最爱的人。——幸福就是这么简单。成功，不是身边有多少追逐你的人，而是最终有没有肯陪伴你的人。一万句奉承赞美，不如淡然的一句“我在”。海誓山盟无需太多，陪伴，就是最好的承诺。</w:t>
      </w:r>
    </w:p>
    <w:p>
      <w:pPr>
        <w:pStyle w:val="Normal"/>
        <w:rPr/>
      </w:pPr>
      <w:r>
        <w:rPr/>
        <w:t>7.</w:t>
      </w:r>
      <w:r>
        <w:rPr/>
        <w:t>我不会说那些甜言蜜语，但我会提醒你天冷别忘添衣</w:t>
      </w:r>
      <w:r>
        <w:rPr/>
        <w:t>;</w:t>
      </w:r>
      <w:r>
        <w:rPr/>
        <w:t>我不懂送什么奢侈时尚大礼，但我会表达独一无二的心意</w:t>
      </w:r>
      <w:r>
        <w:rPr/>
        <w:t>;</w:t>
      </w:r>
      <w:r>
        <w:rPr/>
        <w:t>我不会随便许下不切实际的承诺，但我会珍惜你我情谊的点点滴滴。亲爱的，天气变化多端，要记得及时添衣保暖，天冷，愿为你送上一片温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土豆和西红柿根本不是一个世界的，但它们走到了一起。因为土豆变成了薯条，西红柿变成了番茄酱，它俩变成了绝配。感情亦是如此，没有天生就合适的两个人，只有两颗彼此包容和理解的心。懂得欣赏与珍惜，才能看得到长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相遇如花，且行且珍惜。这个世界很小，一转身便可以遇见你。这个世界很大，分开了就很难再相见。所以，遇见时要感激，相爱时要珍惜。走远的，只是过眼云烟</w:t>
      </w:r>
      <w:r>
        <w:rPr/>
        <w:t>;</w:t>
      </w:r>
      <w:r>
        <w:rPr/>
        <w:t>留下的，才是值得珍惜的情缘。时间会告诉我们，简单的喜欢，最长远</w:t>
      </w:r>
      <w:r>
        <w:rPr/>
        <w:t>;</w:t>
      </w:r>
      <w:r>
        <w:rPr/>
        <w:t>平凡的陪伴，最温暖。</w:t>
      </w:r>
    </w:p>
    <w:p>
      <w:pPr>
        <w:pStyle w:val="Normal"/>
        <w:rPr/>
      </w:pPr>
      <w:r>
        <w:rPr/>
        <w:t>10.</w:t>
      </w:r>
      <w:r>
        <w:rPr/>
        <w:t>如果你一生气，对方就立刻听你的，那是怕你，怕是因为爱。如果你一发嗲，对方就立刻听你的，那是宠你，宠也是因为爱。如果你一难过，对方就立刻听你的，那是疼你，疼也是因为爱。记住对你好只需要三个表现：要么怕你，要么宠你，要么疼你。</w:t>
      </w:r>
    </w:p>
    <w:p>
      <w:pPr>
        <w:pStyle w:val="Normal"/>
        <w:rPr/>
      </w:pPr>
      <w:r>
        <w:rPr/>
        <w:t>11.</w:t>
      </w:r>
      <w:r>
        <w:rPr/>
        <w:t>寻找幸福，不如经营幸福——爱上一个人不需要靠努力，只需要靠际遇，是上天的安排，但是持续地爱一个人就要靠努力。——好好珍惜你身边的那个人，其实幸福就在你身边</w:t>
      </w:r>
      <w:r>
        <w:rPr/>
        <w:t>!——</w:t>
      </w:r>
      <w:r>
        <w:rPr/>
        <w:t>世界上的人虽多，但在下雨的深夜陪你回家的，实际上只有一个。愿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正的爱情，要懂得珍惜：没有谁和谁是天生就注定在一起的。一辈子其实不长，能遇到心爱的人，是多么幸运的事，为何不紧握着他的手呢。一辈子只爱一个人，不丢人。一颗心需要去温暖另一颗心，坦诚相待，这样才可以幸福。</w:t>
      </w:r>
    </w:p>
    <w:p>
      <w:pPr>
        <w:pStyle w:val="Normal"/>
        <w:rPr/>
      </w:pPr>
      <w:r>
        <w:rPr/>
        <w:t>13.</w:t>
      </w:r>
      <w:r>
        <w:rPr/>
        <w:t>远和近并不重要，重要的是有人牵挂</w:t>
      </w:r>
      <w:r>
        <w:rPr/>
        <w:t>;</w:t>
      </w:r>
      <w:r>
        <w:rPr/>
        <w:t>苦和累并不重要，重要的是快乐与否</w:t>
      </w:r>
      <w:r>
        <w:rPr/>
        <w:t>;</w:t>
      </w:r>
      <w:r>
        <w:rPr/>
        <w:t>哭和笑并不重要，重要的是有你陪伴，好和坏并不重要，重要的是在你身边，亲爱的，有你陪伴的感觉真好</w:t>
      </w:r>
      <w:r>
        <w:rPr/>
        <w:t>!</w:t>
      </w:r>
      <w:r>
        <w:rPr/>
        <w:t>有你的爱是今生最大的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漫漫人生，滚滚红尘，年年岁岁花相似，岁岁年年人不同。今生等不了，就别再寄望来生。奈何桥一过，又成陌路。所以，珍惜相见，珍惜相爱，珍惜拥有，珍惜身边的人。毕竟，没有谁经得起时间的改变，也没有谁可以等到来世再爱。</w:t>
      </w:r>
    </w:p>
    <w:p>
      <w:pPr>
        <w:pStyle w:val="Normal"/>
        <w:rPr/>
      </w:pPr>
      <w:r>
        <w:rPr/>
        <w:t>15.</w:t>
      </w:r>
      <w:r>
        <w:rPr/>
        <w:t>有人说：二十年的太子，一天的皇上，十个月的奴才，一辈子的提款机，这就是男人的一生</w:t>
      </w:r>
      <w:r>
        <w:rPr/>
        <w:t>;</w:t>
      </w:r>
      <w:r>
        <w:rPr/>
        <w:t>可有人又说：二十年的公主，一天的皇后，十个月的宠妃，一辈子的保姆，这就是女人的一生。我觉得，应该是：二十年的追寻，一天的仪式，十个月的呵护，换来一辈子的相濡以沫。</w:t>
      </w:r>
    </w:p>
    <w:p>
      <w:pPr>
        <w:pStyle w:val="Normal"/>
        <w:rPr/>
      </w:pPr>
      <w:r>
        <w:rPr/>
        <w:t>16.</w:t>
      </w:r>
      <w:r>
        <w:rPr/>
        <w:t>如果能够不爱你，那该多好，我就没有相思的苦，没有守望的累</w:t>
      </w:r>
      <w:r>
        <w:rPr/>
        <w:t>;</w:t>
      </w:r>
      <w:r>
        <w:rPr/>
        <w:t>如果能够不爱你，那该多好，我就不会有醋意，不会嫉妒你身边的花红柳绿，纵使不爱你有多么的好，我还是毅然决然地爱上你，没有你，再好又有什么意义。</w:t>
      </w:r>
    </w:p>
    <w:p>
      <w:pPr>
        <w:pStyle w:val="Normal"/>
        <w:rPr/>
      </w:pPr>
      <w:r>
        <w:rPr/>
        <w:t>17.</w:t>
      </w:r>
      <w:r>
        <w:rPr/>
        <w:t>如果你一生气，对方就立刻听你的，那是怕你，怕是因为爱。你一发嗲，对方就立刻听你的，那是宠你，宠也是因为爱。你一难过，对方就立刻听你的，那是疼你，疼也是因为爱。对你好有三个标志，要么怕你，要么宠你，要么疼你。</w:t>
      </w:r>
    </w:p>
    <w:p>
      <w:pPr>
        <w:pStyle w:val="Normal"/>
        <w:rPr/>
      </w:pPr>
      <w:r>
        <w:rPr/>
        <w:t>18.</w:t>
      </w:r>
      <w:r>
        <w:rPr/>
        <w:t>再遥远的距离，只要有个人思念你，距离就不过是考验。再强大的阻碍，只要你们相爱，困难就不过是磨砺。相爱不只是默默的付出或承受，相爱是两个人全副武装，去面对未知的将来。不管是好是坏，不管是悲是喜，相爱是给彼此的力量和勇气。</w:t>
      </w:r>
    </w:p>
    <w:p>
      <w:pPr>
        <w:pStyle w:val="Normal"/>
        <w:rPr/>
      </w:pPr>
      <w:r>
        <w:rPr/>
        <w:t>19.</w:t>
      </w:r>
      <w:r>
        <w:rPr/>
        <w:t>心理学家发现：一个人说的话若</w:t>
      </w:r>
      <w:r>
        <w:rPr/>
        <w:t>%</w:t>
      </w:r>
      <w:r>
        <w:rPr/>
        <w:t>以上是废话，他就快乐。若废话不足</w:t>
      </w:r>
      <w:r>
        <w:rPr/>
        <w:t>%</w:t>
      </w:r>
      <w:r>
        <w:rPr/>
        <w:t>，快乐感则不足。在交流中，没有太强目的性的语言，更容易让人亲近。——所以，我们每天都在找“幸福”。幸福是什么呢</w:t>
      </w:r>
      <w:r>
        <w:rPr/>
        <w:t>?</w:t>
      </w:r>
      <w:r>
        <w:rPr/>
        <w:t>大概就是找到了一个愿意听你说废话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则关怀的短信，两颗缠绵的爱心，三秋不见的思念，四目难舍的缘分，五更辗转的问询，六千里路的隔音，七上八下的牵挂，久久不平的关心，只愿亲爱的你十分的安好，百分的健康，千分的如意，万分的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