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公司老板经典致辞"/>
      <w:r>
        <w:rPr/>
        <w:t>年会公司老板经典致辞</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_</w:t>
      </w:r>
      <w:r>
        <w:rPr/>
        <w:t>年里，</w:t>
      </w:r>
      <w:r>
        <w:rPr/>
        <w:t>_</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_</w:t>
      </w:r>
      <w:r>
        <w:rPr/>
        <w:t>公司致力于打造高端汽车品牌、创高端一流服务作出了应有的贡献，我们的这些努力都将在</w:t>
      </w:r>
      <w:r>
        <w:rPr/>
        <w:t>_</w:t>
      </w:r>
      <w:r>
        <w:rPr/>
        <w:t>的发展写下浓重的一笔</w:t>
      </w:r>
      <w:r>
        <w:rPr/>
        <w:t>!</w:t>
      </w:r>
      <w:r>
        <w:rPr/>
        <w:t>在此，我要真诚的深深感谢总经办的倾力奉献和各位同事们为</w:t>
      </w:r>
      <w:r>
        <w:rPr/>
        <w:t>_</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_</w:t>
      </w:r>
      <w:r>
        <w:rPr/>
        <w:t>汽车品牌形象，全力以赴抓好品牌建设工作，练好内功、迎接挑战，使</w:t>
      </w:r>
      <w:r>
        <w:rPr/>
        <w:t>_</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_</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的潜能，集中力量实现</w:t>
      </w:r>
      <w:r>
        <w:rPr/>
        <w:t>_20_</w:t>
      </w:r>
      <w:r>
        <w:rPr/>
        <w:t>年的新高目标。</w:t>
      </w:r>
    </w:p>
    <w:p>
      <w:pPr>
        <w:pStyle w:val="Normal"/>
        <w:widowControl/>
        <w:bidi w:val="0"/>
        <w:spacing w:before="180" w:after="180"/>
        <w:jc w:val="left"/>
        <w:rPr/>
      </w:pPr>
      <w:r>
        <w:rPr/>
        <w:t>20_</w:t>
      </w:r>
      <w:r>
        <w:rPr/>
        <w:t>年，</w:t>
      </w:r>
      <w:r>
        <w:rPr/>
        <w:t>_</w:t>
      </w:r>
      <w:r>
        <w:rPr/>
        <w:t>的首要任务是巩固稳定现有品牌，练好内功</w:t>
      </w:r>
      <w:r>
        <w:rPr/>
        <w:t>;20_</w:t>
      </w:r>
      <w:r>
        <w:rPr/>
        <w:t>年，</w:t>
      </w:r>
      <w:r>
        <w:rPr/>
        <w:t>_</w:t>
      </w:r>
      <w:r>
        <w:rPr/>
        <w:t>的同仁上下一心，迎接挑战</w:t>
      </w:r>
      <w:r>
        <w:rPr/>
        <w:t>;20_</w:t>
      </w:r>
      <w:r>
        <w:rPr/>
        <w:t>年，</w:t>
      </w:r>
      <w:r>
        <w:rPr/>
        <w:t>_</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