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国旗下讲话演讲稿母亲节"/>
      <w:r>
        <w:rPr/>
        <w:t>初中国旗下讲话演讲稿母亲节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黑色的天空静静的围绕着我，幸好有光明，才使得我在黑暗中变得勇敢，感到慰藉。</w:t>
      </w:r>
    </w:p>
    <w:p>
      <w:pPr>
        <w:pStyle w:val="Normal"/>
        <w:rPr/>
      </w:pPr>
      <w:r>
        <w:rPr/>
        <w:t>小时候总喜欢问妈妈我是从哪儿来的</w:t>
      </w:r>
      <w:r>
        <w:rPr/>
        <w:t>.</w:t>
      </w:r>
      <w:r>
        <w:rPr/>
        <w:t>，妈妈总是说”你是捡来的”，每次都让我睁大我的瞳孔，感到异常惊奇。小小的我有一点瑟瑟发抖，要知道，妈妈是世界上我最亲的人了，妈妈是我的所有。但我知道那是开玩笑，我和妈妈的关系是那么好</w:t>
      </w:r>
      <w:r>
        <w:rPr/>
        <w:t>!</w:t>
      </w:r>
    </w:p>
    <w:p>
      <w:pPr>
        <w:pStyle w:val="Normal"/>
        <w:rPr/>
      </w:pPr>
      <w:r>
        <w:rPr/>
        <w:t>但后来时间流逝，妈妈因为爸爸，脾气变得很糟糕。很少关心我，只是对我的学习很严格，相反的，我没有去认真学习，老让妈妈暗中暗暗叹气，悲伤。我每天都会很少的和妈妈说话，我们之间就像所谓的“最熟悉的陌生人”。</w:t>
      </w:r>
    </w:p>
    <w:p>
      <w:pPr>
        <w:pStyle w:val="Normal"/>
        <w:rPr/>
      </w:pPr>
      <w:r>
        <w:rPr/>
        <w:t>现在，几根银丝般的头发刺眼的摇荡在我的眼前，是呀，时间老了，人也老了。值得庆幸的是，妈妈的脾气终于变好了，再也没有对我发火了，我现在的学习也不用她抄心了，可是我总觉的我们之间少了些什么。</w:t>
      </w:r>
    </w:p>
    <w:p>
      <w:pPr>
        <w:pStyle w:val="Normal"/>
        <w:rPr/>
      </w:pPr>
      <w:r>
        <w:rPr/>
        <w:t>妈妈，我知道，你爱我，关心我，每天晚上听到我在咳嗽，总是轻轻的起床替我盖好被子</w:t>
      </w:r>
      <w:r>
        <w:rPr/>
        <w:t>;</w:t>
      </w:r>
      <w:r>
        <w:rPr/>
        <w:t>总是煮有营养的饭菜，待我一回家就可以吃到暖暖的饭菜。可是呀</w:t>
      </w:r>
      <w:r>
        <w:rPr/>
        <w:t>!</w:t>
      </w:r>
      <w:r>
        <w:rPr/>
        <w:t>妈妈，我始终觉得我们之间缺少些什么，我们都不善言谈，不习惯表达自己的感情，一想到我从来没有亲口对你说“妈妈，我爱你”就羞愧。可是呀</w:t>
      </w:r>
      <w:r>
        <w:rPr/>
        <w:t>!</w:t>
      </w:r>
      <w:r>
        <w:rPr/>
        <w:t>妈妈，每次我都很羡慕其他人家相互说的我爱你</w:t>
      </w:r>
      <w:r>
        <w:rPr/>
        <w:t>!</w:t>
      </w:r>
      <w:r>
        <w:rPr/>
        <w:t>我就是话到口边就是不出来，我硬硬的</w:t>
      </w:r>
      <w:r>
        <w:rPr/>
        <w:t>`</w:t>
      </w:r>
      <w:r>
        <w:rPr/>
        <w:t>想把感谢你的养育的话扯出来，可是我无能为力，但也许这就是我们之间的表达方式吧</w:t>
      </w:r>
      <w:r>
        <w:rPr/>
        <w:t>!</w:t>
      </w:r>
      <w:r>
        <w:rPr/>
        <w:t>可是呀</w:t>
      </w:r>
      <w:r>
        <w:rPr/>
        <w:t>!</w:t>
      </w:r>
      <w:r>
        <w:rPr/>
        <w:t>妈妈，我多么希望你能主动的和我说话，多多的和我说，我们是最亲近的人，为何说的话仅仅连一个杯子也装不下。妈妈，我知道，你也很伤心，孤单。这一切都怪我，是我一见你说话，就叫你不要说了。但是，妈妈，我并不是希望你都不要和我说了，我是多多的希望妈妈您能信任我，多多和我说些心理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就是母亲节了，妈妈，我一定会把那最美的那一朵唯一的康乃馨送给你。没有人比你对我更好了，没有人比我更需要你了。这世界上，我们彼此依偎</w:t>
      </w:r>
      <w:r>
        <w:rPr/>
        <w:t>!</w:t>
      </w:r>
      <w:r>
        <w:rPr/>
        <w:t>很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