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的校庆文采飞扬发言稿范文"/>
      <w:r>
        <w:rPr/>
        <w:t>新颖的校庆文采飞扬发言稿范文</w:t>
      </w:r>
      <w:bookmarkEnd w:id="0"/>
    </w:p>
    <w:p>
      <w:pPr>
        <w:pStyle w:val="Normal"/>
        <w:rPr/>
      </w:pPr>
      <w:r>
        <w:rPr/>
        <w:t>八十次河化河开，八十回雁去雁来，多少人在忠诚地守候着这一天：</w:t>
      </w:r>
      <w:r>
        <w:rPr/>
        <w:t>xx</w:t>
      </w:r>
      <w:r>
        <w:rPr/>
        <w:t>二中八十华诞。</w:t>
      </w:r>
      <w:r>
        <w:rPr/>
        <w:t>xx</w:t>
      </w:r>
      <w:r>
        <w:rPr/>
        <w:t>二中的校友们，一次次地打从这里出发，一出发就是几年、十几年、几十年。我们散开去是满天星，聚拢来是一蓬火，此时此刻，我谨以校友的名义道一声：母校，您好</w:t>
      </w:r>
      <w:r>
        <w:rPr/>
        <w:t>!</w:t>
      </w:r>
    </w:p>
    <w:p>
      <w:pPr>
        <w:pStyle w:val="Normal"/>
        <w:rPr/>
      </w:pPr>
      <w:r>
        <w:rPr/>
        <w:t>母校之所以被称之为母校，正是因为她和母亲有着太多的相似之处，故而永远都是一个温馨而圣洁的字眼。她不仅慈祥，而且博大。每当我们提起母校的时候，内心就忽闪着一种深深的眷恋。我以为，母校之于学子，是宽厚的土地恒久的祝福，是长长的站台永远的等待。学子之于母校，恰似一群放飞的白鸽，无论走到天涯海角，也永远走不出母校那牵挂的目光。</w:t>
      </w:r>
    </w:p>
    <w:p>
      <w:pPr>
        <w:pStyle w:val="Normal"/>
        <w:rPr/>
      </w:pPr>
      <w:r>
        <w:rPr/>
        <w:t>世事沧桑去，岁月轮回来。人是思想的芦苇，只要他还活着就不能不一次次的凝神回望：八十年，太多的人，太多的事，太多的情，太多的话</w:t>
      </w:r>
      <w:r>
        <w:rPr/>
        <w:t>``````</w:t>
      </w:r>
      <w:r>
        <w:rPr/>
        <w:t>我们那些鹅黄色的记忆永远的留在了这座校园的花丛中、绿荫下，长成一片坚硬的石子，在岁月的深处诉说着一段段悲欢离合的往事。虽然当年的少男少女们如今已垂垂老矣，我们的一头春水也作两鬓秋霜，而在母校的大树上，还是那个挂在枝头的青杏，几多酸涩，几多依恋。</w:t>
      </w:r>
    </w:p>
    <w:p>
      <w:pPr>
        <w:pStyle w:val="Normal"/>
        <w:rPr/>
      </w:pPr>
      <w:r>
        <w:rPr/>
        <w:t>八十年，老长老长</w:t>
      </w:r>
      <w:r>
        <w:rPr/>
        <w:t>;</w:t>
      </w:r>
      <w:r>
        <w:rPr/>
        <w:t>八十年，好短好短。八十年从这里大约走出去几万名莘莘学子，虽然他们转身而去的动作不乏美丽而洒脱，然而母校、老师、同学却总是魂牵梦绕，这就是无法融化的母校情结。</w:t>
      </w:r>
    </w:p>
    <w:p>
      <w:pPr>
        <w:pStyle w:val="Normal"/>
        <w:rPr/>
      </w:pPr>
      <w:r>
        <w:rPr/>
        <w:t>八十年，“马过青山几道岭”，八十年，“人上高楼又几层”。八十年赤峰二中以其优良的教育质量，滋润出了众多出类拔萃的精英人物。是母校给予了他们起飞的平台，他们以从这里出炉而自豪。同时，也是他们成就了母校的荣耀，为母校的脖颈戴上一束束绚丽的花环。尤其令我们念念不忘的是：这多年来赤峰二中始终站在全国中等教育的锋线上，始终是内蒙古最为知名的教育品牌之一，始终是赤峰人才最为出色的孵化器。我们知道她凝聚了几代园丁的智慧和心血，我们不能不始终如一地对他们怀着一份深深的敬意。面对母校我想说的是，既然母校令我们骄傲，但愿我们也不要让母校脸红。</w:t>
      </w:r>
    </w:p>
    <w:p>
      <w:pPr>
        <w:pStyle w:val="Normal"/>
        <w:rPr/>
      </w:pPr>
      <w:r>
        <w:rPr/>
        <w:t>岁月如歌去，真情不老人。八十岁月尘埃落定，上课的铃声远我而去，而我还要千百次的梦想，梦想回到四十年前我们的那间教室里，我的那个座位上，再听一堂课，再解一道题。也许，这样的梦想实在太过奢侈，但我还要在心中千百次的默念：永远的二中，永远的母校。</w:t>
      </w:r>
    </w:p>
    <w:p>
      <w:pPr>
        <w:pStyle w:val="Normal"/>
        <w:rPr/>
      </w:pPr>
      <w:r>
        <w:rPr/>
        <w:t>校庆相关文章：</w:t>
      </w:r>
    </w:p>
    <w:p>
      <w:pPr>
        <w:pStyle w:val="Normal"/>
        <w:rPr/>
      </w:pPr>
      <w:r>
        <w:rPr/>
        <w:t>1.</w:t>
      </w:r>
      <w:r>
        <w:rPr/>
        <w:t>关于大学校庆的文章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2019</w:t>
      </w:r>
      <w:r>
        <w:rPr/>
        <w:t>关于母校十周年校庆祝福留言</w:t>
      </w:r>
      <w:r>
        <w:rPr/>
        <w:t>80</w:t>
      </w:r>
      <w:r>
        <w:rPr/>
        <w:t>句</w:t>
      </w:r>
    </w:p>
    <w:p>
      <w:pPr>
        <w:pStyle w:val="Normal"/>
        <w:rPr/>
      </w:pPr>
      <w:r>
        <w:rPr/>
        <w:t>3.40</w:t>
      </w:r>
      <w:r>
        <w:rPr/>
        <w:t>校庆祝贺词</w:t>
      </w:r>
    </w:p>
    <w:p>
      <w:pPr>
        <w:pStyle w:val="Normal"/>
        <w:rPr/>
      </w:pPr>
      <w:r>
        <w:rPr/>
        <w:t>4.</w:t>
      </w:r>
      <w:r>
        <w:rPr/>
        <w:t>校庆感言范文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十年校庆的经典对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