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个人鉴定"/>
      <w:r>
        <w:rPr/>
        <w:t>大学学年个人鉴定</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为了毕业后有一个好的出路，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