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德演讲发言稿"/>
      <w:r>
        <w:rPr/>
        <w:t>关于四德演讲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新春伊始，万象更新。在不知不觉中，开学已经一周的时间。我们欣喜地看到全体师生以崭新的面貌，饱满的热情，积极的态度，迅速投入到新学期的工作和学习中，学校教育、教学等各项工作秩序井然，充分展示了我们良好的校风、学风和教风。</w:t>
      </w:r>
    </w:p>
    <w:p>
      <w:pPr>
        <w:pStyle w:val="Normal"/>
        <w:rPr/>
      </w:pPr>
      <w:r>
        <w:rPr/>
        <w:t>为深入贯彻落实</w:t>
      </w:r>
      <w:r>
        <w:rPr/>
        <w:t>x</w:t>
      </w:r>
      <w:r>
        <w:rPr/>
        <w:t>届六中全会精神，进一步加强新形势下的思想道德建设，</w:t>
      </w:r>
      <w:r>
        <w:rPr/>
        <w:t>x</w:t>
      </w:r>
      <w:r>
        <w:rPr/>
        <w:t>区委区政府研究决定，从今年开始，利用三年的时间，在全区实施以“四德工程”为主要内容的“道德建设推进年”活动，以此为载体和抓手，全面提升公民思想道德素质，打造具有</w:t>
      </w:r>
      <w:r>
        <w:rPr/>
        <w:t>x</w:t>
      </w:r>
      <w:r>
        <w:rPr/>
        <w:t>特色的社会主义核心价值体系。</w:t>
      </w:r>
    </w:p>
    <w:p>
      <w:pPr>
        <w:pStyle w:val="Normal"/>
        <w:rPr/>
      </w:pPr>
      <w:r>
        <w:rPr/>
        <w:t>“</w:t>
      </w:r>
      <w:r>
        <w:rPr/>
        <w:t>四德工程”分别对应中央提出的社会公德、职业道德、家庭美德、个人品德，即社会公德以“爱”为核心，实施爱德工程</w:t>
      </w:r>
      <w:r>
        <w:rPr/>
        <w:t>;</w:t>
      </w:r>
      <w:r>
        <w:rPr/>
        <w:t>职业道德以“诚”为核心，实施诚德工程</w:t>
      </w:r>
      <w:r>
        <w:rPr/>
        <w:t>;</w:t>
      </w:r>
      <w:r>
        <w:rPr/>
        <w:t>家庭美德以“孝”为核心，实施孝德工程</w:t>
      </w:r>
      <w:r>
        <w:rPr/>
        <w:t>;</w:t>
      </w:r>
      <w:r>
        <w:rPr/>
        <w:t>个人品德以“仁”为核心，实施仁德工程。“四德工程”既有机统一，又各有侧重，其中，“孝”是人的善良本性，着力点在家庭，重在感恩回报</w:t>
      </w:r>
      <w:r>
        <w:rPr/>
        <w:t>;“</w:t>
      </w:r>
      <w:r>
        <w:rPr/>
        <w:t>诚”是人的立业之本，着力点在工作和职业，重在诚实守信</w:t>
      </w:r>
      <w:r>
        <w:rPr/>
        <w:t>;“</w:t>
      </w:r>
      <w:r>
        <w:rPr/>
        <w:t>爱”是人的幸福源泉，着力点在社会，重在乐于奉献</w:t>
      </w:r>
      <w:r>
        <w:rPr/>
        <w:t>;“</w:t>
      </w:r>
      <w:r>
        <w:rPr/>
        <w:t>仁”是人的精神境界，着力点在个人，重在品行修养。</w:t>
      </w:r>
    </w:p>
    <w:p>
      <w:pPr>
        <w:pStyle w:val="Normal"/>
        <w:rPr/>
      </w:pPr>
      <w:r>
        <w:rPr/>
        <w:t>当前，随着人们价值取向、思维方式和道德观念的多元化，食品安全、制假售假、诚信缺失、低俗风气蔓延等问题不断发生，特别是近期部分城市接连发生老人跌倒无人敢扶、儿童受伤冷眼旁观的案例，引发全社会争论热议，一次又一次挑战着文明的底线，拷问着道德的良知，影响着社会的和谐。我们的学校也存在着诸如考试作弊，破坏公物，盗窃，拉帮结派、对伙伴施暴、敲诈，说脏话谎话，迷恋网吧、游戏、黄色书刊，不尊重老师，以我为中心，早恋，吸烟酗酒，浪费粮食、水电等不良现象，同样也拷问着我们的教育良心，影响着我们优良的校风、学风和教风建设。</w:t>
      </w:r>
    </w:p>
    <w:p>
      <w:pPr>
        <w:pStyle w:val="Normal"/>
        <w:rPr/>
      </w:pPr>
      <w:r>
        <w:rPr/>
        <w:t>学校，是文明的圣殿，担负着传承和创造人类文化的伟大使命，理所当然应该成为道德建设的主阵地，广大师生更应该做道德建设的先锋。全区开展的“四德工程”建设，为我们进一步建设良好的校风、学风和教风，丰富我校的文化建设内涵，提供了绝好的契机。基于此，我郑重呼吁，老师们，同学们，让我们积极行动起来，强化道德自律，做一个有道德的人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年以来，每年中央电视台都要评选“感动中国十大人物”，他们的事迹让我们感动，他们洗涤着我们的心灵，也为我们树立了人生道德的标杆。让我们从现在开始，从自身做起，从身边的小事做起，从身边的榜样学起，养成良好的道德素养和行为习惯，把“爱国守法、明礼诚信、团结友善、勤俭自强、敬业奉献”的公民道德规范渗透的日常的学习工作和生活中，转化为自觉行动，推动我校良好校风、学风和教风建设。</w:t>
      </w:r>
    </w:p>
    <w:p>
      <w:pPr>
        <w:pStyle w:val="Normal"/>
        <w:rPr/>
      </w:pPr>
      <w:r>
        <w:rPr/>
        <w:t>老师们，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们要做有爱德之人。一是要做到关爱他人。一个人想要干出一番事业，得到社会尊重，必须时刻关注大家，把所有人当作亲人。只有这样，别人才能像亲人一样对待自己。不管是同事同学，还是邻里同乡，大家都要珍惜在一起的缘分，珍惜同在一片蓝天下、同在一方沃土上的机遇，心胸坦荡、真诚待人、包容和谐，工作上、生活上相互关爱、互相帮助、相互支持，只有这样，才能赢得别人的尊重和关爱，才能生活得更舒心、工作得更开心。二是要乐于奉献。一个对社会有贡献的人，才是对社会有益的人</w:t>
      </w:r>
      <w:r>
        <w:rPr/>
        <w:t>;</w:t>
      </w:r>
      <w:r>
        <w:rPr/>
        <w:t>有益于社会的人，才能拥有相应的社会地位，才能得到社会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