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男孩的情书"/>
      <w:r>
        <w:rPr/>
        <w:t>给男孩的情书</w:t>
      </w:r>
      <w:bookmarkEnd w:id="0"/>
    </w:p>
    <w:p>
      <w:pPr>
        <w:pStyle w:val="Normal"/>
        <w:rPr/>
      </w:pPr>
      <w:r>
        <w:rPr/>
        <w:t>我想说我爱你，我亲爱的恋人。你给了我那么长久的等待，可我却怕我等不及，我的爱就会被现实和时空冲刷得消散了。其实你知吗，我爱你在我的心里。虽然我并没有很清楚地告诉你。可是你听过我的心声。你其实明白我爱你不是么其实你也知我想你不是么就像，你也在想着我一样是么</w:t>
      </w:r>
    </w:p>
    <w:p>
      <w:pPr>
        <w:pStyle w:val="Normal"/>
        <w:rPr/>
      </w:pPr>
      <w:r>
        <w:rPr/>
        <w:t>我亲爱的人，其实我没有多少的勇气问你是否也一样真诚而深切的爱着我，因为我怕的是当我爱着你的时候，而你的心里依然放着别人。怕我苦苦的守望等到的最终结果只是梦幻一场，因为你从来没有给过我肯定的答案，除了你叫我等待，和用时间去考验我们的爱情。其实，我的爱，你知吗，我怕我等老的不是我的青春，我怕等老的是我的爱情和我的真心。我怕我的等候并不是如意的结果，而那时我怕我还是这样顽固地坚守着我对你的爱。</w:t>
      </w:r>
    </w:p>
    <w:p>
      <w:pPr>
        <w:pStyle w:val="Normal"/>
        <w:rPr/>
      </w:pPr>
      <w:r>
        <w:rPr/>
        <w:t>我亲爱的，其实你和我都那么清楚时间和距离带来的一切后果，所以你和我都是这样小心翼翼地试探着对方的真情。但是亲爱的，我可以提一个要求么，要求我们都不要用这种试探去防备着对方的心。因为你知么，其实我是这样爱着你，不在我的嘴里，而在我的心里。我默默地想着你，或许在许多你并没有想起我的时光里。我的爱，或许并不在你能想象能自信的那么多空间。但是，这是我的心声。我亲爱的恋人，你离我那么远，可是你听得见我的心么你能从我简单而苍白的话语中，感受到我的真情么</w:t>
      </w:r>
    </w:p>
    <w:p>
      <w:pPr>
        <w:pStyle w:val="Normal"/>
        <w:rPr/>
      </w:pPr>
      <w:r>
        <w:rPr/>
        <w:t>其实我想给你承诺，其实我给了你承诺，我说，我的爱，我等你，等你来接我，等你来爱我。在你的心里容纳了我的时候，在我的心里爱着你的时候，让我们彼此都放开整副身心全情投入去爱惜着对方。其实，我亲爱的人，当我在对你诉说着我的心声，你知吗，每一次，我的心，都跳得那么轻，虽然你不能透过屏幕触碰到我的心，但你的心，也同时感受到了它给你的撞击么我亲爱的人，其实，你还知么，我为什么要用了那么多的其实，因为我的爱人啊你，因为你还不懂我的心，不懂我现在的爱有多深，或许你不敢相信我会爱你那么深，或许你本来就带着怀疑的眼光看审度着我的心。可是我的爱，我能请你来相信我么我可以用什么来向你证明我么你是这样透明地坦露在我的面前，而我是依然这样无法去深入你的情感。我的爱，也许是我太单纯，是我太年轻，所以用我的单纯，我是无法理解你的是么</w:t>
      </w:r>
    </w:p>
    <w:p>
      <w:pPr>
        <w:pStyle w:val="Normal"/>
        <w:rPr/>
      </w:pPr>
      <w:r>
        <w:rPr/>
        <w:t>或许当我们相爱的时候，更多的是我需要来自你的呵护的是么但是我亲爱的，可不可以也让我用来自与你不同世界的真爱，来轻轻地抚摸着你的心呢虽然我明白我的这只手是这样的娇嫩，这样的无力，我知道它根本载不起什么重量，其实更多的是你用了你的身心去为我负荷了人生的沉重。但我亲爱的人，我用很轻很轻的很温柔很温柔的声音叫上一千次一万次也叫不够的我亲爱的人，你听着我那么细腻那么轻柔的心声，你还会相信我坦诚的爱吗你还会下一个赌注在我的身上，认为我会是你的将来吗</w:t>
      </w:r>
    </w:p>
    <w:p>
      <w:pPr>
        <w:pStyle w:val="Normal"/>
        <w:rPr/>
      </w:pPr>
      <w:r>
        <w:rPr/>
        <w:t>其实我爱你，我亲爱的人。但是你知吗，每一次，你那么现实的思想，那么无奈的时空，都让我的心好难受你知吗因为要多长的时间，我亲爱的，我才能把你等来，我才能得到你一个肯定的承诺，才能让我明白其实我把我的心放在你的心里不是一个飘渺的希望。我的爱，你可以让我知道我给你的爱其实真的不是一种绝望，你告诉我你也爱我好么告诉我你会很温柔地把我脆弱的身躯拥在你的怀里好么因为我的爱，你知么，我现在向往着你的怀抱，向往得泪花也在我的眼眶闪烁了。</w:t>
      </w:r>
    </w:p>
    <w:p>
      <w:pPr>
        <w:pStyle w:val="Normal"/>
        <w:rPr/>
      </w:pPr>
      <w:r>
        <w:rPr/>
        <w:t>我亲爱的人，其实你教了我那么多，其实我真想告诉你，其实我除了纯真得像个傻瓜，我真的不是个笨蛋，我懂得什么是真爱，懂得什么是理解，懂得什么是扶持，我也会在你给我的呵护中懂得什么是生活。我的爱，我不是在撒谎，我不是一个坏女孩，我只是一个如此纯真如此清彻的女孩，一个祈求美好祈求世界和平的女孩。我是在吹牛么，其实我说了这些，我不愿意的，但我怎么样才能让你明白，其实我除了笨也还不太蠢呢</w:t>
      </w:r>
    </w:p>
    <w:p>
      <w:pPr>
        <w:pStyle w:val="Normal"/>
        <w:rPr/>
      </w:pPr>
      <w:r>
        <w:rPr/>
        <w:t>我的爱，不要用那么长的时间给我考验，不要用那么长的时间才能确信你是否在爱着我。你知吗，你的犹豫你的审慎，真的让我芳心难耐。其实你只要告诉我一个很明确的答案，只要你告诉我你爱着我，而我就是这样一个傻傻的人，就会因为你的这一句话为你无怨无悔地守候的人。我的爱，我不需要你用甜言蜜语来哄着我，不需要虚荣的鲜花堆在我的身旁，那个象征性的戒指其实也不是最重要的，我的爱，我其实就这样的单纯，永远都很难用复杂并仇恨的眼光去观察和提防这个世界，纵然我已经伤过无数遍的心，可是我的爱，我却依然是这样傻，选择了我相信你，相信你的真诚。如果你说你不是一个可以和我适合的人，那么我的爱，就让我来适合你好吗如果你说我不是适合你的人，就让我调整自己去适合你好么</w:t>
      </w:r>
    </w:p>
    <w:p>
      <w:pPr>
        <w:pStyle w:val="Normal"/>
        <w:rPr/>
      </w:pPr>
      <w:r>
        <w:rPr/>
        <w:t>我的爱，如果你已经看到了我对你的爱是这样的迫切，我的爱，你告诉我你心中的想法好么毫无保留地就像我现在毫无保留地向你坦露了我对你的爱一样好么我爱你，尽管你也许会产生怀疑，但是我的爱，你早已了解我其实是一个单纯的人，你又怎么会怀疑我现在的坦诚呢我的爱，告诉我你也一样爱我好吗不要再用你的犹豫让我们的心现在都空着好吗我在等着你我的爱，你知道吗虽然你还是要让时间来考验我，虽然你到现在还是没有肯定你是否会给我承诺，但是我还是这样深切的爱着你，你知道吗，我的爱我爱你，我亲爱的人儿，很轻很柔很温存很天真地，傻傻的爱着你，你知道吗我的爱。我在等你你知道吗，我的爱我爱你，吻你</w:t>
      </w:r>
      <w:r>
        <w:rPr/>
        <w:t>!</w:t>
      </w:r>
    </w:p>
    <w:p>
      <w:pPr>
        <w:pStyle w:val="Normal"/>
        <w:rPr/>
      </w:pPr>
      <w:r>
        <w:rPr/>
        <w:t>猜你喜欢：</w:t>
      </w:r>
    </w:p>
    <w:p>
      <w:pPr>
        <w:pStyle w:val="Normal"/>
        <w:rPr/>
      </w:pPr>
      <w:r>
        <w:rPr/>
        <w:t>1.</w:t>
      </w:r>
      <w:r>
        <w:rPr/>
        <w:t>写给男生的表白情书句子</w:t>
      </w:r>
    </w:p>
    <w:p>
      <w:pPr>
        <w:pStyle w:val="Normal"/>
        <w:rPr/>
      </w:pPr>
      <w:r>
        <w:rPr/>
        <w:t>2.</w:t>
      </w:r>
      <w:r>
        <w:rPr/>
        <w:t>给男生表白情书大全</w:t>
      </w:r>
    </w:p>
    <w:p>
      <w:pPr>
        <w:pStyle w:val="Normal"/>
        <w:rPr/>
      </w:pPr>
      <w:r>
        <w:rPr/>
        <w:t>3.</w:t>
      </w:r>
      <w:r>
        <w:rPr/>
        <w:t>给男孩情书怎么写</w:t>
      </w:r>
    </w:p>
    <w:p>
      <w:pPr>
        <w:pStyle w:val="Normal"/>
        <w:rPr/>
      </w:pPr>
      <w:r>
        <w:rPr/>
        <w:t>4.</w:t>
      </w:r>
      <w:r>
        <w:rPr/>
        <w:t>写给男孩的百字表白情书</w:t>
      </w:r>
    </w:p>
    <w:p>
      <w:pPr>
        <w:pStyle w:val="Normal"/>
        <w:widowControl/>
        <w:bidi w:val="0"/>
        <w:spacing w:before="180" w:after="180"/>
        <w:jc w:val="left"/>
        <w:rPr/>
      </w:pPr>
      <w:r>
        <w:rPr/>
        <w:t>5.</w:t>
      </w:r>
      <w:r>
        <w:rPr/>
        <w:t>给男生情书表白的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