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旅游的心得体会范文"/>
      <w:r>
        <w:rPr/>
        <w:t>日本旅游的心得体会范文</w:t>
      </w:r>
      <w:bookmarkEnd w:id="0"/>
    </w:p>
    <w:p>
      <w:pPr>
        <w:pStyle w:val="Normal"/>
        <w:rPr/>
      </w:pPr>
      <w:r>
        <w:rPr/>
        <w:t>今天，导游让我们自由行。根据导游的指示，我们一家决定去台场。台场对我有巨大的吸引力，因为那里有宠物店</w:t>
      </w:r>
      <w:r>
        <w:rPr/>
        <w:t>!</w:t>
      </w:r>
      <w:r>
        <w:rPr/>
        <w:t>我们来到车站：乌森口，在自动售票机前，买到了通往青海的票。你也许会纳闷，青海不是在中国吗</w:t>
      </w:r>
      <w:r>
        <w:rPr/>
        <w:t>?</w:t>
      </w:r>
      <w:r>
        <w:rPr/>
        <w:t>而且，要去台场，怎么买的去青海的票</w:t>
      </w:r>
      <w:r>
        <w:rPr/>
        <w:t>?</w:t>
      </w:r>
      <w:r>
        <w:rPr/>
        <w:t>其实，这个青海是日本的青海，不是中国的青海。而且，台场就在青海，所以去青海。哇</w:t>
      </w:r>
      <w:r>
        <w:rPr/>
        <w:t>!</w:t>
      </w:r>
      <w:r>
        <w:rPr/>
        <w:t>真高档</w:t>
      </w:r>
      <w:r>
        <w:rPr/>
        <w:t>!</w:t>
      </w:r>
      <w:r>
        <w:rPr/>
        <w:t>我们做的列车是无人车，跑得更快、更平稳。于是，我们到了青海。</w:t>
      </w:r>
    </w:p>
    <w:p>
      <w:pPr>
        <w:pStyle w:val="Normal"/>
        <w:rPr/>
      </w:pPr>
      <w:r>
        <w:rPr/>
        <w:t>一下车，我们就先去参观车展。这里的车五花八门，有的很小，有的上面被涂上了五颜六色的颜料，有的太昂贵了……</w:t>
      </w:r>
    </w:p>
    <w:p>
      <w:pPr>
        <w:pStyle w:val="Normal"/>
        <w:rPr/>
      </w:pPr>
      <w:r>
        <w:rPr/>
        <w:t>参观完车展，我们就去了台场，在那里，我终于如愿以偿，见到了可爱的宠物。其中，最令我印象深刻的，是一只白色的小博美。它不满两个月大，浑身毛茸茸的，眼睛就像水灵灵的黑宝石一样镶嵌在脸上，一眨一眨的，可爱极了。在台场，我们也买了不少东西，沉得不得了。在买手表的时候，有一位在日本工作的中国阿姨说：“你们可以去高达，他是一个机器人，他后面的楼里可以买许多东西。”于是我们三个一致决定，去那里买几个拉杆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了好一会儿，才找到了高达。我们转了几圈，只发现了几家卖拉杆箱的，还很贵。只好又坐车回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