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纪认错检讨书格式"/>
      <w:r>
        <w:rPr/>
        <w:t>2023</w:t>
      </w:r>
      <w:r>
        <w:rPr/>
        <w:t>学生违纪认错检讨书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非常遗憾我让您失望了，在学校学生的本职工作就是学习，这一点是非常明确的，我也知道自己要保持什么样的心态去维持，在学校就应该遵守规矩，无论是做一件什么事情都始终是这样，这次我在学校违纪了，作为</w:t>
      </w:r>
      <w:r>
        <w:rPr/>
        <w:t>__</w:t>
      </w:r>
      <w:r>
        <w:rPr/>
        <w:t>班的一员，您平时非常耐心的在教导我们，关于在学校纪律方面的问题您不是第一次讲了，我知道对于我们来说这些都是本分，在学校能够保证自己踏踏实实学习，不是一件简单的事情，我心理非常清楚我应该做到哪些，很多时候时候让自己强大起来是非常有必要的，我知道这不是一件简单的事情，这次事情发生了让我非常难受，我回想这段时间表现真的是很自责，无论是在什么角度来讲这些都是应该去做好的事情，现在在学校当中没有端正自己，没有让自己冷静下来，我为自己这违纪的事情感到羞愧。</w:t>
      </w:r>
    </w:p>
    <w:p>
      <w:pPr>
        <w:pStyle w:val="Normal"/>
        <w:rPr/>
      </w:pPr>
      <w:r>
        <w:rPr/>
        <w:t>这段时间的学习我让自己在走下坡路，没有制定一个好的学习计划，没有让自己处在一个稳定的学校状态中，对于学生来讲这些都是犯了很大的错误我现在想了想，其实这些都不是我的理由，我要是能够本分的做好自己事情，在学校该做什么就做什么，我就不会违纪了，这段时间以来第一我是放松了自己，无论是在什么时候都需要有一个好的态度，可是面对学习我都是三天打鱼两天晒网，总是让自己找一些借口，至今我没有办法让自己稳住心态，这次事情我也想了很多，其实这些都是一些基本的学生工作，我在学校的时候也没有养成好的习惯，我总是不让自己一步步的来，总是走捷径，但是想要做好一件事情，哪有捷径，这次的事情也是对我的警示。</w:t>
      </w:r>
    </w:p>
    <w:p>
      <w:pPr>
        <w:pStyle w:val="Normal"/>
        <w:rPr/>
      </w:pPr>
      <w:r>
        <w:rPr/>
        <w:t>一名学生要是不遵守规矩，不按照学校的制度来，让自己堕落那么就是迟早的事情，都说作为一名学生应该做到的事情有很多，其实无论是在什么时候这些都是应该去维持的，现在我想了很多，我丢失了一种自觉心，在学校没有遵守规章制度，公然在挑战这些，学校培养了我，为了就是让我们每一个学生都能够优秀，其实想一想这些我就对自己这次非常自责，不是说什么事情都由着性子来，只是说这些事情不应该是我应该去想的，这次事情过后我一定会好好的检讨自己，无论是学习上面还是个人的思想上面，我一定调整过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