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政协民主工作会议发言"/>
      <w:r>
        <w:rPr/>
        <w:t>在政协民主工作会议发言</w:t>
      </w:r>
      <w:bookmarkEnd w:id="0"/>
    </w:p>
    <w:p>
      <w:pPr>
        <w:pStyle w:val="Normal"/>
        <w:rPr/>
      </w:pPr>
      <w:r>
        <w:rPr/>
        <w:t>同志们：</w:t>
      </w:r>
    </w:p>
    <w:p>
      <w:pPr>
        <w:pStyle w:val="Normal"/>
        <w:rPr/>
      </w:pPr>
      <w:r>
        <w:rPr/>
        <w:t>这次对市经信委工作开展民主评议，是根据年初市政协常委会的工作安排而进行的。为搞好本次民主评议，市政协组成了领导小组，制定了工作方案，抽调了部分政治强、水平高、作风正的委员组成评议小组。市经信委对此高度重视，充分准备，全力支持，密切配合，保证了评议工作顺利进行。在此，我代表市政协向市经信委各位领导和同志们表示衷心的感谢</w:t>
      </w:r>
      <w:r>
        <w:rPr/>
        <w:t>!</w:t>
      </w:r>
    </w:p>
    <w:p>
      <w:pPr>
        <w:pStyle w:val="Normal"/>
        <w:rPr/>
      </w:pPr>
      <w:r>
        <w:rPr/>
        <w:t>刚才，我们听取了</w:t>
      </w:r>
      <w:r>
        <w:rPr/>
        <w:t>xx</w:t>
      </w:r>
      <w:r>
        <w:rPr/>
        <w:t>主任的情况介绍，对我市的经济和信息化建设情况及市经信委的工作有了一个总体把握和了解，为我们搞好民主评议提供了基本依据。实事求是地说，近年来，市委、市政府对经济发展和信息化建设的高度重视和强力推进，是有目共睹的</w:t>
      </w:r>
      <w:r>
        <w:rPr/>
        <w:t>;</w:t>
      </w:r>
      <w:r>
        <w:rPr/>
        <w:t>市经信委作为经济工作主管部门，为推动我市加快转方式调结构所付出的心血和努力，是有目共睹的</w:t>
      </w:r>
      <w:r>
        <w:rPr/>
        <w:t>;</w:t>
      </w:r>
      <w:r>
        <w:rPr/>
        <w:t>市经信委创新工作思路和服务举措，在各项工作中所取得的成绩和荣誉，是有目共睹的。以上，</w:t>
      </w:r>
      <w:r>
        <w:rPr/>
        <w:t>xx</w:t>
      </w:r>
      <w:r>
        <w:rPr/>
        <w:t>主任重点介绍了经济工作</w:t>
      </w:r>
      <w:r>
        <w:rPr/>
        <w:t>10</w:t>
      </w:r>
      <w:r>
        <w:rPr/>
        <w:t>个方面的情况，其中有很多亮点、闪光点。比如：大力实施“百企登峰计划”，扶持企业做大做强，推动全市工业结构优化升级取得实质性进展</w:t>
      </w:r>
      <w:r>
        <w:rPr/>
        <w:t>;</w:t>
      </w:r>
      <w:r>
        <w:rPr/>
        <w:t>以项目建设为第一抓手，坚持实施“百项银企互动工程”，培育了一大批新的经济增长点</w:t>
      </w:r>
      <w:r>
        <w:rPr/>
        <w:t>;</w:t>
      </w:r>
      <w:r>
        <w:rPr/>
        <w:t>深入开展“千项技术创新工程”，促进工业创新体系不断完善，自主创新能力进一步增强</w:t>
      </w:r>
      <w:r>
        <w:rPr/>
        <w:t>;</w:t>
      </w:r>
      <w:r>
        <w:rPr/>
        <w:t>积极实施“信息化十百千培训计划”，加快了信息化与工业化融合步伐，经济社会信息化水平稳步提升</w:t>
      </w:r>
      <w:r>
        <w:rPr/>
        <w:t>;“</w:t>
      </w:r>
      <w:r>
        <w:rPr/>
        <w:t>三定”职责全面到位，服务环境不断优化，自身建设进一步加强，管理效能和依法行政水平进一步提高。多年来，我市的经济和信息化工作始终走在了全省前列，特别是</w:t>
      </w:r>
      <w:r>
        <w:rPr/>
        <w:t>2006</w:t>
      </w:r>
      <w:r>
        <w:rPr/>
        <w:t>年以来，在科技创新、结构调整、经济运行、要素保障、节能降耗、信息化建设、产学研合作等专项工作中，先后</w:t>
      </w:r>
      <w:r>
        <w:rPr/>
        <w:t>30</w:t>
      </w:r>
      <w:r>
        <w:rPr/>
        <w:t>多次受到省级以上业务主管部门表彰。</w:t>
      </w:r>
      <w:r>
        <w:rPr/>
        <w:t>2008</w:t>
      </w:r>
      <w:r>
        <w:rPr/>
        <w:t>年被授予“省级文明机关”称号。我市也因此被省政府授予“全省技术改造先进单位”、“全省技术创新先进单位”等荣誉称号，节能工作连续两年受到省政府通报表彰。此外，在办理政协提案、配合参政议政等方面，市经信委历来是有态度、有行动、有成效，领导很重视，办理很认真，注重抓落实，在委员心目中留下了很好的印象。实践证明，市经信委领导班子团结能干、争创一流，干部队伍风正气顺、善打硬仗，表现出良好的精神风貌和一流的工作水平。这不仅仅是市政协的看法，据我了解，也是市几套班子领导较为一致的意见。希望市经信委继续保持这种良好状态，更加奋发有为，干事创业，取得更好的工作业绩。</w:t>
      </w:r>
    </w:p>
    <w:p>
      <w:pPr>
        <w:pStyle w:val="Normal"/>
        <w:rPr/>
      </w:pPr>
      <w:r>
        <w:rPr/>
        <w:t>今天这次会议的召开，标志着评议前期工作告一段落。下一步，将转入实际操作阶段。为确保这次民主评议能收到各方面都比较满意的效果，借这个机会，我讲三点意见，供大家参考。</w:t>
      </w:r>
    </w:p>
    <w:p>
      <w:pPr>
        <w:pStyle w:val="Normal"/>
        <w:rPr/>
      </w:pPr>
      <w:r>
        <w:rPr/>
        <w:t>第一，要坚持做到“三个立足于”。人民政协开展民主评议，是履行民主监督职能的重要方式，是发挥委员议政建言作用的有效途径，也是推动部门改进工作的重要举措。因此说，搞好民主评议，人民政协有责任、有优势、有义务。十一届市政协以来，每年都对一个政府职能部门的工作进行民主评议。总结市政协多年来民主评议工作的实践，之所以能收到各方面都比较满意的效果，就在于我们坚持了“三个立足于”：一是立足于支持。在民主评议中，肯定成绩也好，指出差距也好，提出建议也好，我们的出发点和落脚点，都是为了支持工作、改进工作、推动工作。通过评议，肯定成绩，总结经验，宣传亮点，扩大影响，以进一步提升政府职能部门的社会形象</w:t>
      </w:r>
      <w:r>
        <w:rPr/>
        <w:t>;</w:t>
      </w:r>
      <w:r>
        <w:rPr/>
        <w:t>二是立足于学习。我们是带着虚心学习的态度来评议的，把民主评议看成是向职能部门学习、提升自身水平的好机会，借助这个机会，深入了解部门的工作，切身感受部门的变化，认真学习部门的好做法、好经验、好作风</w:t>
      </w:r>
      <w:r>
        <w:rPr/>
        <w:t>;</w:t>
      </w:r>
      <w:r>
        <w:rPr/>
        <w:t>三是立足于提高。兼听则明，旁观者清。政协组织位置超脱、视野开阔，一般不受某些特殊利益的影响，能够客观公正地看待和评价问题</w:t>
      </w:r>
      <w:r>
        <w:rPr/>
        <w:t>;</w:t>
      </w:r>
      <w:r>
        <w:rPr/>
        <w:t>政协委员代表性强、联系面广，可以广泛听取和反映社会各界的意见建议，帮助部门从社会的视角去审视自己，认识问题，从而促进部门工作得以完善和提高。所以，市政协这次对市经信委工作进行民主评议，同样要坚持以“支持、学习、提高”为出发点和落脚点，通过实事求是、客观公正地评价市经信委的工作，起到支持工作、改进作风、提升形象的作用，收到增进了解、融洽关系、加强合作的效果，进一步营造全社会理解和支持经信委工作的良好氛围。</w:t>
      </w:r>
    </w:p>
    <w:p>
      <w:pPr>
        <w:pStyle w:val="Normal"/>
        <w:rPr/>
      </w:pPr>
      <w:r>
        <w:rPr/>
        <w:t>第二，要正确处理“三个关系”。一是评议与被评议的关系。民主评议是一种双向行为，要取得好的效果，评议方和被评议方都要有良好的心态，促使评议成为加强沟通、增进了解、融洽关系、促进工作的良好契机。评议方要谦虚谨慎，平和待人，不摆架子，不盛气凌人，做到“尽职不越位，帮忙不添乱，鼓劲不泄气”</w:t>
      </w:r>
      <w:r>
        <w:rPr/>
        <w:t>;</w:t>
      </w:r>
      <w:r>
        <w:rPr/>
        <w:t>被评议方不要有思想负担，要消除顾虑，主动配合，密切协作。双方互相理解、互相支持、形成合力，共同做好评议工作。二是民主监督与支持服务的关系。民主监督与支持服务是一个问题的两个方面。不能为监督而监督，不能脱离支持服务而监督。监督的目的是为了改进工作，促进发展。要树立“监督就是支持、监督就是服务”的理念，寓监督于支持服务之中，在支持中监督，在服务中监督，从善良的愿望出发，达到善良的目的。三是评议工作与正常工作的关系。时至年终岁末，各单位工作都是千头万绪，相当繁忙。因而，要注重处理好评议工作与正常工作的关系。既要使评议活动上下衔接，环环相扣，突出重点，提高效率，有计划按步骤实施</w:t>
      </w:r>
      <w:r>
        <w:rPr/>
        <w:t>;</w:t>
      </w:r>
      <w:r>
        <w:rPr/>
        <w:t>又要将评议工作与日常工作统筹安排，有条不紊，协调推进，做到“两手抓、两不误、两促进”。</w:t>
      </w:r>
    </w:p>
    <w:p>
      <w:pPr>
        <w:pStyle w:val="Normal"/>
        <w:widowControl/>
        <w:bidi w:val="0"/>
        <w:spacing w:before="180" w:after="180"/>
        <w:jc w:val="left"/>
        <w:rPr/>
      </w:pPr>
      <w:r>
        <w:rPr/>
        <w:t>第三，要力求取得“三实”效果。民主评议，重在实效。要使民主评议活动不流于形式，不走过场，取得预期效果，就要努力做到“三实”：一是被评议单位要实话实说。前面说过，政协是带着支持、学习、提高的目的来搞评议的。我们不是发现了什么问题而要评议，也不是为了发现问题而评议。而是为了达到增进了解、促进工作的目的，来开展民主评议的。希望市经信委放开讲、放开谈，实话实说，实情实报，并与民主评议小组协调配合，保证评议工作顺利进行。二是评议小组要实情实评。市经信委工作政策性强、涉及面广、关注度高。评议小组的同志们要在学习政策、熟悉情况的基础上，认真搞好调研，广泛了解民意，集中大家的智慧，从有利于大局、有利于改进工作、有利于调动积极性出发，客观公正地对经信委工作做出评价。要掌握辩证法，坚持两点论，用联系的、发展的、全面的观点看问题，总结经验要全面，提出意见要中肯，助推工作要出实招。三是评议工作要务求实效。民主评议是手段，推动工作是目的。这项活动搞好了，对市政协的民主监督和经信委的工作都有积极的推动作用。希望大家思想上重视、行动上积极、措施上到位，寓改于评，边评边改。通过评议活动，评出斗志，评出干劲，评出和谐，推动各项工作呈现新气象，实现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