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感想"/>
      <w:r>
        <w:rPr/>
        <w:t>五年级军训感想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累</w:t>
      </w:r>
    </w:p>
    <w:p>
      <w:pPr>
        <w:pStyle w:val="Normal"/>
        <w:rPr/>
      </w:pPr>
      <w:r>
        <w:rPr/>
        <w:t>在这三天下来，我第一个想到的字就是“累”</w:t>
      </w:r>
      <w:r>
        <w:rPr/>
        <w:t>!</w:t>
      </w:r>
      <w:r>
        <w:rPr/>
        <w:t>超累的</w:t>
      </w:r>
      <w:r>
        <w:rPr/>
        <w:t>!</w:t>
      </w:r>
      <w:r>
        <w:rPr/>
        <w:t>还记得军训的口号是：流血流汗不流泪，掉皮掉肉不掉队，一二三四展英姿，酸甜苦辣铸军魂。说的一点也没错，军训讲究的是团结，是集体感，是纪律性。第一天，要练军姿，原地间科目……虽然听起来很简单，但也把我们累得够呛。站军姿：眼珠动都不要动，盯着一片树叶，肩膀夹紧，头抬高，脚站直成“八”字形，一般要站五到十分钟，如果你站不好就蹲，蹲到你脚麻了，伸不直了为止。原地间科目：一共有五科，每一科的要求都是很严格的，都要做好才行，你说累不累呀</w:t>
      </w:r>
      <w:r>
        <w:rPr/>
        <w:t>?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罚的滋味不好受</w:t>
      </w:r>
    </w:p>
    <w:p>
      <w:pPr>
        <w:pStyle w:val="Normal"/>
        <w:rPr/>
      </w:pPr>
      <w:r>
        <w:rPr/>
        <w:t>在军训的第三天下午，教官让我们休息</w:t>
      </w:r>
      <w:r>
        <w:rPr/>
        <w:t>(</w:t>
      </w:r>
      <w:r>
        <w:rPr/>
        <w:t>坐下</w:t>
      </w:r>
      <w:r>
        <w:rPr/>
        <w:t>)</w:t>
      </w:r>
      <w:r>
        <w:rPr/>
        <w:t>，可有些人却在那里跑跑跳跳，结果被教官发现，生气了，罚我们蹲了十五分钟。一开始，我很生气，心想：“我们又没讲话，干嘛要罚我们</w:t>
      </w:r>
      <w:r>
        <w:rPr/>
        <w:t>?”</w:t>
      </w:r>
      <w:r>
        <w:rPr/>
        <w:t>可蹲到后来，我就没时间想那么多了，脚都已经蹲不住了，一直往后倒。“停，坐下</w:t>
      </w:r>
      <w:r>
        <w:rPr/>
        <w:t>!”</w:t>
      </w:r>
      <w:r>
        <w:rPr/>
        <w:t>哇</w:t>
      </w:r>
      <w:r>
        <w:rPr/>
        <w:t>!</w:t>
      </w:r>
      <w:r>
        <w:rPr/>
        <w:t>我们终于可以坐下了，再看看后面和我们一起被罚的四年级同学还在蹲，有二个女生都哭了，被罚的滋味非常非常的不好受，是真的</w:t>
      </w:r>
      <w:r>
        <w:rPr/>
        <w:t>!~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一眨眼就过去了。虽然在军训时，我有一点点讨厌教官，但是在教官和我们道别的时候，我都想哭，可是最后忍住了。不过，人的一生总是会有分开和离别的，郭思言，别想那么多了，做好教官教我们的。对了，和大家分享分享我的收获吧</w:t>
      </w:r>
      <w:r>
        <w:rPr/>
        <w:t>!</w:t>
      </w:r>
      <w:r>
        <w:rPr/>
        <w:t>以前张老师问我们问题的时候我们总是很懒散的回答，现在回答都超大声，而且很整齐，老师吓了一跳，并说道：“军训还是好呀，同学们都变了</w:t>
      </w:r>
      <w:r>
        <w:rPr/>
        <w:t>!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