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审计人员述职报告范文"/>
      <w:r>
        <w:rPr/>
        <w:t>审计人员述职报告范文</w:t>
      </w:r>
      <w:bookmarkEnd w:id="0"/>
    </w:p>
    <w:p>
      <w:pPr>
        <w:pStyle w:val="Normal"/>
        <w:rPr/>
      </w:pPr>
      <w:r>
        <w:rPr/>
        <w:t>一年来，在局党组的正确领导下，我能够自觉践行“三个代表”重要思想，始终牢记“两个务必”，认真履行工作职责，以服务基层、廉洁从政为重点，认真贯彻落实党的、十八届五中全会和十八届五中全会精神，执行党风廉政建设责任制等有关规定，紧紧围绕财务和审计工作的总体要求，在切实抓好自身廉政建设的同时，着重做好处室的党风廉政建设、作风建设，使全处成员自觉做到廉洁奉公、恪尽职守，团结一致，较好完成了</w:t>
      </w:r>
      <w:r>
        <w:rPr/>
        <w:t>200</w:t>
      </w:r>
      <w:r>
        <w:rPr/>
        <w:t>年度各项工作。现将本人廉洁自律和履行党风廉政建设责任制等方面的情况汇报如下：</w:t>
      </w:r>
    </w:p>
    <w:p>
      <w:pPr>
        <w:pStyle w:val="Normal"/>
        <w:rPr/>
      </w:pPr>
      <w:r>
        <w:rPr/>
        <w:t>一、不断加强政治理论学习，努力提高自身素质</w:t>
      </w:r>
    </w:p>
    <w:p>
      <w:pPr>
        <w:pStyle w:val="Normal"/>
        <w:rPr/>
      </w:pPr>
      <w:r>
        <w:rPr/>
        <w:t>一年来，按照局党组、机关党委的安排和要求，认真参加政治理论学习，并且认识到，在新的历史时期，基层领导干部加强自身的政治理论、业务知识、党纪政纪条规的学习，显得尤为重要和迫切。在学习上，我主要从四个方面入手，一是认真学习邓小平理论和江“三个代表”重要思想以及党的四中、五中全会精神，通过自学与辅导学习相结合，积极领会文件精神实质，努力做到做到理论与实践相结合。二是认真学习党纪政纪条规。一年来，我在学习政治理论的同时，自觉学习党风廉政建设材料，通过学习《中国共产党领导干部廉洁从政若干工作准则</w:t>
      </w:r>
      <w:r>
        <w:rPr/>
        <w:t>(</w:t>
      </w:r>
      <w:r>
        <w:rPr/>
        <w:t>试行</w:t>
      </w:r>
      <w:r>
        <w:rPr/>
        <w:t>)</w:t>
      </w:r>
      <w:r>
        <w:rPr/>
        <w:t>》实施办法、《吴官正同志在中央纪委监察部机关全体党员干部大会上的讲话》，《中国共产党纪律处分条例》等，并观看了反腐倡廉电视录像，努力强化廉政自律意识，提高防腐抗变能力。三是学习先进模范人物。一年来，我通过学习人们公仆任长霞、郑培民等先进人物的先进事迹，学习他们立党为公、无私奉献、执政为民的精神，努力在工作中树立正确的人生观、价值观和权力观，进一步坚定政治信仰，提高工作的责任感、使命感。四是学习新知识、新技能。一年来，按照与时俱进的要求，我进一步学习社会主义市场经济、部门预算管理和政府集中采购办法等知识，不断拓宽知识面，提高自身文化素养。</w:t>
      </w:r>
    </w:p>
    <w:p>
      <w:pPr>
        <w:pStyle w:val="Normal"/>
        <w:rPr/>
      </w:pPr>
      <w:r>
        <w:rPr/>
        <w:t>二、结合处室工作实际，认真落实党风廉政建设责任制</w:t>
      </w:r>
    </w:p>
    <w:p>
      <w:pPr>
        <w:pStyle w:val="Normal"/>
        <w:rPr/>
      </w:pPr>
      <w:r>
        <w:rPr/>
        <w:t>加强党风廉政建设和反腐败工作是党的确定的重大政治任务，也是我们牢记“两个务必”，全面实现“两个率先”的必然要求。一年来，我在加强学习的同时，按照要求认真落实党风廉政建设责任制。</w:t>
      </w:r>
    </w:p>
    <w:p>
      <w:pPr>
        <w:pStyle w:val="Normal"/>
        <w:rPr/>
      </w:pPr>
      <w:r>
        <w:rPr/>
        <w:t>一是认真做好党风廉政建设宣传教育。党风廉政建设宣传教育，是党风廉政建设和反腐败斗争的基础性工作。通过宣传中央关于反腐败工作的指导思想、方针政策和重大决策，宣传反腐败斗争的形势，要求本部门干部职工切实履行“三个代表”重要思想，树立服务意识，学习优秀党员的事迹，弘扬正气。</w:t>
      </w:r>
    </w:p>
    <w:p>
      <w:pPr>
        <w:pStyle w:val="Normal"/>
        <w:rPr/>
      </w:pPr>
      <w:r>
        <w:rPr/>
        <w:t>二是认真抓好处室成员廉洁自律工作。首先，根据处室的特点，不断更新理念和思维方式，创新工作，制定了符合我局实际的可操作性的部门集中采购办法、系统财务管理办法等有关制度，完善了项目的询价、转帐、入库等手续，进一步节约了财政资金，提高了资金利用率。并要求本处带头勤俭持“家”，做好资金筹措，把有限的资金用到建设上来，积极压缩非生产性开支。其次，坚持“严格教育、严格要求、严格管理、严格监督”的原则，配合处室负责人履行党风廉政建设第一责任人的工作。第三，抓好党员干部廉洁自律有关规定的落实，并以加强作风建设为突破口，认真抓好本处的职责履行，以廉洁从政，促经济发展，个所属单位实行财务审计、干部离职审计等。</w:t>
      </w:r>
    </w:p>
    <w:p>
      <w:pPr>
        <w:pStyle w:val="Normal"/>
        <w:widowControl/>
        <w:bidi w:val="0"/>
        <w:spacing w:before="180" w:after="180"/>
        <w:jc w:val="left"/>
        <w:rPr/>
      </w:pPr>
      <w:r>
        <w:rPr/>
        <w:t>三、个人遵守廉洁自律规定的情况。本人及配偶没有在经济实体中兼职取酬或从事有偿中介活动</w:t>
      </w:r>
      <w:r>
        <w:rPr/>
        <w:t>;</w:t>
      </w:r>
      <w:r>
        <w:rPr/>
        <w:t>严格按照纪委规定，没有超标准或超面积住房情况</w:t>
      </w:r>
      <w:r>
        <w:rPr/>
        <w:t>;</w:t>
      </w:r>
      <w:r>
        <w:rPr/>
        <w:t>个人没有在工作中接受相关部门及个人赠送的贵重礼品、现金、有价证券和支付凭证的情况</w:t>
      </w:r>
      <w:r>
        <w:rPr/>
        <w:t>;</w:t>
      </w:r>
      <w:r>
        <w:rPr/>
        <w:t>也没有利用职权进行承包工程或约定供应商等情况。综观一年来个人廉洁自律等方面的情况，本人虽然在廉洁自律和日常工作中做了一点工作但对照中央“八个坚持、八个反对”的要求以及上级和基层干群的期望还有距离，还存在着一些不足之处，主要表现在：一是在学习上注重理论联系实际不够</w:t>
      </w:r>
      <w:r>
        <w:rPr/>
        <w:t>;</w:t>
      </w:r>
      <w:r>
        <w:rPr/>
        <w:t>二是在压缩非生产性开支方面，还需进一步加大力度并坚持原则</w:t>
      </w:r>
      <w:r>
        <w:rPr/>
        <w:t>;</w:t>
      </w:r>
      <w:r>
        <w:rPr/>
        <w:t>三是工作方法经验不足，对处室其他成员的学习过问较少。所有这些问题，均有待于在今后工作中予以克服。为此，我将以这次述廉为契机，在今后的工作中，不断增强廉洁奉公、执政为民的意识，从严要求自己，使自己的一言一行符合“三个代表”的重要思想，符合党纪政纪的规范。同时，带领本处室其他人员，努力廉洁从政、忠于职守，为基层单位服好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