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党委书记述职报告范文"/>
      <w:r>
        <w:rPr/>
        <w:t>县党委书记述职报告范文</w:t>
      </w:r>
      <w:bookmarkEnd w:id="0"/>
    </w:p>
    <w:p>
      <w:pPr>
        <w:pStyle w:val="Normal"/>
        <w:rPr/>
      </w:pPr>
      <w:r>
        <w:rPr/>
        <w:t>机关政府综合系统党委专职书记、纪委书记，主要负责政府综合系统党组织建设和党风廉政建设，分管政府办政务信息、电子政务、会务工作，协助抓文字综合工作等。在此期间，我紧紧围绕县委、县政府中心工作，充分发挥职能作用，大胆创新，不断改进工作方法，提高工作效率，增强工作的系统性、预见性、科学性，较好完成了各项工作任务。系统党委所属支部被评为先进支部</w:t>
      </w:r>
      <w:r>
        <w:rPr/>
        <w:t>3</w:t>
      </w:r>
      <w:r>
        <w:rPr/>
        <w:t>个，</w:t>
      </w:r>
      <w:r>
        <w:rPr/>
        <w:t>2004</w:t>
      </w:r>
      <w:r>
        <w:rPr/>
        <w:t>年办公室分别被省数字办、市府办评为网站建设、政务信息工作先进单位，我个人</w:t>
      </w:r>
      <w:r>
        <w:rPr/>
        <w:t>2003</w:t>
      </w:r>
      <w:r>
        <w:rPr/>
        <w:t>年、</w:t>
      </w:r>
      <w:r>
        <w:rPr/>
        <w:t>2004</w:t>
      </w:r>
      <w:r>
        <w:rPr/>
        <w:t>年分别被市府办、省政府办公厅评为政务信息工作先进个人。现将两年来的工作情况汇报如下：</w:t>
      </w:r>
    </w:p>
    <w:p>
      <w:pPr>
        <w:pStyle w:val="Normal"/>
        <w:rPr/>
      </w:pPr>
      <w:r>
        <w:rPr/>
        <w:t>一、围绕发展，狠抓党的建设。作为县直机关政府综合系统党委专职副书记、纪委书记，我始终注重抓好系统各单位的党建工作和党风廉政建设，以推动各单位工作的发展，并较好完成任务。一是加强各党支部组织建设。两年来，对届满的</w:t>
      </w:r>
      <w:r>
        <w:rPr/>
        <w:t>9</w:t>
      </w:r>
      <w:r>
        <w:rPr/>
        <w:t>个支部及时进行换届，新建立党支部</w:t>
      </w:r>
      <w:r>
        <w:rPr/>
        <w:t>2</w:t>
      </w:r>
      <w:r>
        <w:rPr/>
        <w:t>个，做到配齐配强各支部班子成员，增强支部的凝聚力和战斗力。二是做好系统的县第十届党代表选举工作，共选出县第十届党代表</w:t>
      </w:r>
      <w:r>
        <w:rPr/>
        <w:t>5</w:t>
      </w:r>
      <w:r>
        <w:rPr/>
        <w:t>人。三是积极发展党员。加强对积极分子的考察培养，及时将符合党员条件的积极分子吸收为新党员，两年来共发展</w:t>
      </w:r>
      <w:r>
        <w:rPr/>
        <w:t>5</w:t>
      </w:r>
      <w:r>
        <w:rPr/>
        <w:t>名党员。四是加强党风廉政建设。认真落实党风廉政建设责任制，坚持惩防并举，建立健全机制，从源头有效防止～</w:t>
      </w:r>
      <w:r>
        <w:rPr/>
        <w:t>;</w:t>
      </w:r>
      <w:r>
        <w:rPr/>
        <w:t>强化宣传教育工作，提高拒腐防变的能力，加大查处力度，两年来查处违纪党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二、紧扣中心，加大信息反馈。政务信息是领导掌握情况、指导工作的基本依据，是政府科学决策、抓好落实的重要基础。两年来，始终围绕领导所思、所想，紧抓政府各个阶段中心工作和任务，密切关注增强项目建设、招商引资、城镇化建设、经济结构调整等工作动态，加大信息反馈，为领导科学决策提供依据，同时，瞄准地方特色，加大信息开发，及时上报特色、精品信息，共编发《要讯》正刊</w:t>
      </w:r>
      <w:r>
        <w:rPr/>
        <w:t>76</w:t>
      </w:r>
      <w:r>
        <w:rPr/>
        <w:t>期、增刊</w:t>
      </w:r>
      <w:r>
        <w:rPr/>
        <w:t>23</w:t>
      </w:r>
      <w:r>
        <w:rPr/>
        <w:t>期，向省市上报信息</w:t>
      </w:r>
      <w:r>
        <w:rPr/>
        <w:t>732</w:t>
      </w:r>
      <w:r>
        <w:rPr/>
        <w:t>条，被《今日要讯》采用</w:t>
      </w:r>
      <w:r>
        <w:rPr/>
        <w:t>43</w:t>
      </w:r>
      <w:r>
        <w:rPr/>
        <w:t>条，被《</w:t>
      </w:r>
      <w:r>
        <w:rPr/>
        <w:t>**</w:t>
      </w:r>
      <w:r>
        <w:rPr/>
        <w:t>要讯》采用</w:t>
      </w:r>
      <w:r>
        <w:rPr/>
        <w:t>308</w:t>
      </w:r>
      <w:r>
        <w:rPr/>
        <w:t>条，为经济建设和社会事业发展当好了参谋和助手。</w:t>
      </w:r>
    </w:p>
    <w:p>
      <w:pPr>
        <w:pStyle w:val="Normal"/>
        <w:rPr/>
      </w:pPr>
      <w:r>
        <w:rPr/>
        <w:t>积极推进“数字</w:t>
      </w:r>
      <w:r>
        <w:rPr/>
        <w:t>**”</w:t>
      </w:r>
      <w:r>
        <w:rPr/>
        <w:t>建设，成立了</w:t>
      </w:r>
      <w:r>
        <w:rPr/>
        <w:t>**</w:t>
      </w:r>
      <w:r>
        <w:rPr/>
        <w:t>县信息中心，完成机关大院内局域网和政务网一期项目建设，实现与省、市政务网联通，目前已接入县五套班子和县直单位</w:t>
      </w:r>
      <w:r>
        <w:rPr/>
        <w:t>30</w:t>
      </w:r>
      <w:r>
        <w:rPr/>
        <w:t>多个网络节点，基于政务网的应用有视频会议、公文传输、政务网站等，其中视频会议已成功接收</w:t>
      </w:r>
      <w:r>
        <w:rPr/>
        <w:t>30</w:t>
      </w:r>
      <w:r>
        <w:rPr/>
        <w:t>多次全国、全省的电视电话会议</w:t>
      </w:r>
      <w:r>
        <w:rPr/>
        <w:t>;</w:t>
      </w:r>
      <w:r>
        <w:rPr/>
        <w:t>实现单位办公内网互联互通，机关大院宽带网提供部门网络与因特网的连接，在政府大院内部建立统一接入、统一出口的上网机制，有</w:t>
      </w:r>
      <w:r>
        <w:rPr/>
        <w:t>20</w:t>
      </w:r>
      <w:r>
        <w:rPr/>
        <w:t>多个单位共享</w:t>
      </w:r>
      <w:r>
        <w:rPr/>
        <w:t>10M</w:t>
      </w:r>
      <w:r>
        <w:rPr/>
        <w:t>光纤出口接入互联网，每年可节省费用</w:t>
      </w:r>
      <w:r>
        <w:rPr/>
        <w:t>2</w:t>
      </w:r>
      <w:r>
        <w:rPr/>
        <w:t>万多元。“</w:t>
      </w:r>
      <w:r>
        <w:rPr/>
        <w:t>**</w:t>
      </w:r>
      <w:r>
        <w:rPr/>
        <w:t>之窗”网站内容进一步丰富，为宣传</w:t>
      </w:r>
      <w:r>
        <w:rPr/>
        <w:t>**</w:t>
      </w:r>
      <w:r>
        <w:rPr/>
        <w:t>改革开放、经济建设成绩、推介项目发挥重要作用。</w:t>
      </w:r>
    </w:p>
    <w:p>
      <w:pPr>
        <w:pStyle w:val="Normal"/>
        <w:rPr/>
      </w:pPr>
      <w:r>
        <w:rPr/>
        <w:t>三、服务大局，认真办文办会。一是认真办文。公文是传达政令的载体，公文的质量和水平直接影响政令的畅通。为此，凡是我负责的文电，都能认真审查，严把行文关、审核关、政策关、文字关和报送关等，避免“倒流文”、“关系文”和滥发文现象的发生，保证了行文的严肃性，搞高公文质量。两年来，共组织起草、审核专题会议纪要等文件</w:t>
      </w:r>
      <w:r>
        <w:rPr/>
        <w:t>50</w:t>
      </w:r>
      <w:r>
        <w:rPr/>
        <w:t>多件。二是严格办会。坚持精简会议，严格会议审批制度，把好会议对象、内容关，认真做好每个会议安排、通知和会场布置等工作，确保县政府和部门会议的顺利、高效召开，推进政府工作的落实。两年来，先后筹备组织了政府全体会议、常务会议、经济工作会议等</w:t>
      </w:r>
      <w:r>
        <w:rPr/>
        <w:t>60</w:t>
      </w:r>
      <w:r>
        <w:rPr/>
        <w:t>多次。</w:t>
      </w:r>
    </w:p>
    <w:p>
      <w:pPr>
        <w:pStyle w:val="Normal"/>
        <w:rPr/>
      </w:pPr>
      <w:r>
        <w:rPr/>
        <w:t>三是细化活动。凡是上级领导来我县检查、调研等活动，我都能根据县政府领导和办公室主任的要求，认真做好领导活动安排，拟定调研点、参观点活动路线、陪同领导等计划，注意每一次活动安排细节，做到不出任何纰漏。两年来，先后安排省、市、县领导检查、调研等活动</w:t>
      </w:r>
      <w:r>
        <w:rPr/>
        <w:t>40</w:t>
      </w:r>
      <w:r>
        <w:rPr/>
        <w:t>多次。同时认真做好协调工作。办公室是政府机关一个特殊群体，是服务的“外脑”和联系基层部门的“桥梁”，既要上情下达，又要下情上呈。因此，我特别注意加强协调工作，极力做到内外协调、上下协调、横向协调，确保政府工作有序、高效运转，提高工作效率。</w:t>
      </w:r>
    </w:p>
    <w:p>
      <w:pPr>
        <w:pStyle w:val="Normal"/>
        <w:rPr/>
      </w:pPr>
      <w:r>
        <w:rPr/>
        <w:t>四、树立形象，强化自身建设。我始终坚持严格要求自己，注重以身作则，讲奉献、树正气、不摆架子、以诚待人，用人格带人，树立良好的形象。一是注重思想建设讲学习。我始终把加强思想政治和业务学习放在自身建设的首位，带头讲政治，努力提高政治敏锐性和鉴别力。为此，我特别注意学习马列主义基本原理、毛泽东思想、邓小平理论和“三个代表”重要思想及市场经济、法律法规等方面的知识和文秘工作业务知识，增强了驾驭全局的工作能力。</w:t>
      </w:r>
    </w:p>
    <w:p>
      <w:pPr>
        <w:pStyle w:val="Normal"/>
        <w:rPr/>
      </w:pPr>
      <w:r>
        <w:rPr/>
        <w:t>二是锤炼作风讲团结。我始终坚持把自己定位在甘当配角、积极参政上，充分发挥参谋助手作用，全力配合办公室主任及其他领导开展工作，遇到问题及时请示汇报和沟通联系，积极维护集体意志和决策，在思想上、政治上、行动上与班子保持高度一致，以自己的一言一行维护办公室的团结形象。三是爱岗敬业讲奉献。办公室工作最大的规律就是“无规律”，“不由自主”。因此，我正确认识自身的工作和价值，正确处理苦与乐、得与失、个人利益与集体利益、工作与家庭的关系，坚持甘于奉献、诚实敬业，一年到头，经常加班加点连轴转，做到加班加点不叫累、领导批评不言悔、取得成绩不骄傲，从而保证了各项工作的高效运转。四是廉洁自律讲党性。严格遵守《廉政准则》和“八项规定”，按照“八个坚持、八个反对”要求，严格自律，廉洁从政。在履行岗位职责中按原则办事，按程序办事，不徇私情，秉公办事，不利用工作职便谋取私利，做到自重、自省、自警、自励。</w:t>
      </w:r>
    </w:p>
    <w:p>
      <w:pPr>
        <w:pStyle w:val="Normal"/>
        <w:rPr/>
      </w:pPr>
      <w:r>
        <w:rPr/>
        <w:t>两年来的工作虽然取得了一定成绩，但也存在一些不足，主要是思想解放程度还不够，政治学习有时抓得不紧，创新工作办法不多，服务还有一定的差距。在今后的工作中，我一定认真经验，克服不足，努力学习，进一步解放思想，开拓创新，提高服务水平，为建设我县工贸旅游城市目标而努力工作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