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格式范文"/>
      <w:r>
        <w:rPr/>
        <w:t>慰问信格式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月缺月圆又一秋。值此中秋佳节来临之际，我代表全体员工祝福您及您的家人节日快乐，合家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，在这举国同庆，万家团圆贺中秋的时刻，您们的亲人仍然奋斗在工作岗位上，不能与您们团聚共享天伦之乐，在此我深表歉意</w:t>
      </w:r>
      <w:r>
        <w:rPr/>
        <w:t>!</w:t>
      </w:r>
    </w:p>
    <w:p>
      <w:pPr>
        <w:pStyle w:val="Normal"/>
        <w:rPr/>
      </w:pPr>
      <w:r>
        <w:rPr/>
        <w:t>我们始终倡导员工与企业共同发展，您们的亲人在兴达的工作中兢兢业业，学习认真，勇挑重担，不仅在个人能力上取得了很大进步，也为兴达的发展无私的奉献着力量。他们值得您们骄傲和自豪。</w:t>
      </w:r>
    </w:p>
    <w:p>
      <w:pPr>
        <w:pStyle w:val="Normal"/>
        <w:rPr/>
      </w:pPr>
      <w:r>
        <w:rPr/>
        <w:t>今年以来，我们坚信：凭借着一支像您们亲人般的高素质的员工队伍，我们一定会做得更大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过去、现在和未来，兴达不断前进的步伐无不包含着您们的支持，谢谢您们</w:t>
      </w:r>
      <w:r>
        <w:rPr/>
        <w:t>!</w:t>
      </w:r>
      <w:r>
        <w:rPr/>
        <w:t>随信寄回月饼一盒，略表心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