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德育工作自我评价最新"/>
      <w:r>
        <w:rPr/>
        <w:t>中学德育工作自我评价最新</w:t>
      </w:r>
      <w:bookmarkEnd w:id="0"/>
    </w:p>
    <w:p>
      <w:pPr>
        <w:pStyle w:val="Normal"/>
        <w:rPr/>
      </w:pPr>
      <w:r>
        <w:rPr/>
        <w:t>___</w:t>
      </w:r>
      <w:r>
        <w:rPr/>
        <w:t>中学是一所农村寄宿制初级中学。现有</w:t>
      </w:r>
      <w:r>
        <w:rPr/>
        <w:t>17</w:t>
      </w:r>
      <w:r>
        <w:rPr/>
        <w:t>个教学班，教职工</w:t>
      </w:r>
      <w:r>
        <w:rPr/>
        <w:t>73</w:t>
      </w:r>
      <w:r>
        <w:rPr/>
        <w:t>人，学生</w:t>
      </w:r>
      <w:r>
        <w:rPr/>
        <w:t>1028</w:t>
      </w:r>
      <w:r>
        <w:rPr/>
        <w:t>人。多年来，学校一向注重开展德育课题研究，在德育工作的针对性和实效性及主动性上狠下功夫，重视坚持以人为本，进取推进素质教育，注重学生实践本事、创新精神的培养，把引导学生学会做人、学会生活、学会求知、学会创新、学会健体、学会审美、学会合作，作为教育教学工作的第一要务，牢牢把握德为才之帅、才为德之资的育人理念，建立健全了德育组织机构，规范了学校的德育运作机制，学校以“厚德、笃学、尚美、争先”为校训，基本构成了“严谨、勤奋、求实、创新”的校风，“虚心、诚实、善学、上进”的学风，“敬业、爱生、博学、善导”的教风。</w:t>
      </w:r>
    </w:p>
    <w:p>
      <w:pPr>
        <w:pStyle w:val="Normal"/>
        <w:rPr/>
      </w:pPr>
      <w:r>
        <w:rPr/>
        <w:t>一、理清思路，强化目标</w:t>
      </w:r>
    </w:p>
    <w:p>
      <w:pPr>
        <w:pStyle w:val="Normal"/>
        <w:rPr/>
      </w:pPr>
      <w:r>
        <w:rPr/>
        <w:t>初中生正处于“世界观、人生观、价值观、民族观”构成的关键阶段。在这个关键阶段，加强学校德育工作是必然的也是必要的。德育工作重在实效，德育的实效性在于树立“以生为本、尊重个性、全面发展”的育才观，根据《中共中央</w:t>
      </w:r>
      <w:r>
        <w:rPr/>
        <w:t>__</w:t>
      </w:r>
      <w:r>
        <w:rPr/>
        <w:t>关于进一步加强和改善未成年人思想道德建设的若干意见》、《中共中央办公厅、</w:t>
      </w:r>
      <w:r>
        <w:rPr/>
        <w:t>__</w:t>
      </w:r>
      <w:r>
        <w:rPr/>
        <w:t>办公厅关于适应新形势进一步加强和改善中小学德育工作的意见》的精神，将德育工作放在首位，把思想教育、品德教育、纪律教育、法制教育、安全教育、心理健康教育等作为学校工作的重点，坚持以爱国主义教育为主线，以行为规范养成教育为基础，以法制安全教育为重点，以培养健全人格为归宿，把实现学生素质的可持续发展作为学校德育的重要目标。增强学生自我教育的本事，把学生管理由“他律”向“自律”转变，这是我校德育工作的努力方向和永恒追求，更是我校实施创新教育的着力点之一。</w:t>
      </w:r>
    </w:p>
    <w:p>
      <w:pPr>
        <w:pStyle w:val="Normal"/>
        <w:rPr/>
      </w:pPr>
      <w:r>
        <w:rPr/>
        <w:t>我校坚持将德育摆在教育教学工作的首位，进取探索德育工作的有效途径，不断增强德育工作的针对性、实效性和主动性。充分运用本地人文地理优势资源，申报了湖北省民宗委立项课题“恩施州开掘运用本地德育资源，提高中小学德育的针对性和实效性研究”之子课题“风景名胜德育资源的整合与应用研究”。经过这些年的摸索实践、经验评价，我们确定了工作思路是：将日常课堂教学活动、经常性宣传教育、定期阵地性教育活动、实践性教育活动紧密结合起来，以“能歌善舞、体质健康、真才实学、礼貌诚信、团结合作”为总目标，以培养“五有”</w:t>
      </w:r>
      <w:r>
        <w:rPr/>
        <w:t>(</w:t>
      </w:r>
      <w:r>
        <w:rPr/>
        <w:t>有一颗感恩的心，有一副健康的体魄，有一身礼貌习惯，有一项特殊才艺，有一份提高的成绩单</w:t>
      </w:r>
      <w:r>
        <w:rPr/>
        <w:t>)</w:t>
      </w:r>
      <w:r>
        <w:rPr/>
        <w:t>学生为具体育人目标，用本地德育资源和德育实践活动串联德育主题教育活动。</w:t>
      </w:r>
    </w:p>
    <w:p>
      <w:pPr>
        <w:pStyle w:val="Normal"/>
        <w:rPr/>
      </w:pPr>
      <w:r>
        <w:rPr/>
        <w:t>二、研究方法，探索途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常规，突出德育</w:t>
      </w:r>
    </w:p>
    <w:p>
      <w:pPr>
        <w:pStyle w:val="Normal"/>
        <w:rPr/>
      </w:pPr>
      <w:r>
        <w:rPr/>
        <w:t>多年来，我们始终把学生的品德素质的提高作为素质教育的灵魂，在常规教育教学活动中有针对性地开展以爱国主义为主线的“五爱”教育，中华民族优秀文化传统教育，梦想信念教育以及礼貌习惯养成教育，提高学生的品德修养。并经过形式多样的活动培养学生的创造本事和创新精神，关注全体学生的个性发展，提高学生的整体素质。</w:t>
      </w:r>
    </w:p>
    <w:p>
      <w:pPr>
        <w:pStyle w:val="Normal"/>
        <w:rPr/>
      </w:pPr>
      <w:r>
        <w:rPr/>
        <w:t>1</w:t>
      </w:r>
      <w:r>
        <w:rPr/>
        <w:t>、注重培育民族精神。我校将弘扬和培育民族精神纳入教育教学计划，有机地渗透和融合到各门课程的教育教学活动之中，每学期至少组织一次全校性的主题教育活动。结合新学年开学、新生入学、节庆日、“公民道德宣传日”等时机，以中华传统美德和革命传统教育为重点，集中开展宣传教育和主题实践活动。学校活动丰富多彩，如：“廉政文化进学校”、“旅游文化进学校“，“纪念中国人民抗日战争胜利和世界反法西斯战争胜利”、“纪念五四运动”、“纪念一二</w:t>
      </w:r>
      <w:r>
        <w:rPr/>
        <w:t>.</w:t>
      </w:r>
      <w:r>
        <w:rPr/>
        <w:t>九运动”、“纪念红军长征胜利”、“</w:t>
      </w:r>
      <w:r>
        <w:rPr/>
        <w:t>____</w:t>
      </w:r>
      <w:r>
        <w:rPr/>
        <w:t>演讲比赛”、“爱祖国、爱家乡”征文比赛、观看爱国主义教育影片及光盘、举办吸烟有害健康讲座、环境保护讲座、知识竞赛、毕业生联欢晚会等。</w:t>
      </w:r>
    </w:p>
    <w:p>
      <w:pPr>
        <w:pStyle w:val="Normal"/>
        <w:rPr/>
      </w:pPr>
      <w:r>
        <w:rPr/>
        <w:t>随着课题研究活动的启动，研究活动在全校各班全面展开，组织学生探访家乡风景名胜、搜集家乡民间故事和革命战争年代革命故事、搜集整理家乡美食制作方法、搜集整理家乡旅游景点介绍和民间传说故事等，并汇总编印了《家乡风情》校本教材。我们深深地体会到，在此校本教材的构成过程中，培养了学生主动参与意识、合作意识，锻炼了学生的交际本事和写作本事，更重要的是培养了学生知家乡、爱家乡和立志为家乡建设作贡献的情感。</w:t>
      </w:r>
    </w:p>
    <w:p>
      <w:pPr>
        <w:pStyle w:val="Normal"/>
        <w:rPr/>
      </w:pPr>
      <w:r>
        <w:rPr/>
        <w:t>2</w:t>
      </w:r>
      <w:r>
        <w:rPr/>
        <w:t>、狠抓学生养成教育。不断探索德育工作的有效方法与途径，进取构建强化学生良好行为习惯养成的运行机制。一方面，我校针对如何抓好学生良好习惯的养成教育进行了认真探索，集思广益，根据校情制订了《十星级学生评比标准》，组织了一系列相关活动。每学期第一周都要组织学生开展法规纪律教育，进行行为规范的强化训练，规范学生的日常行为</w:t>
      </w:r>
      <w:r>
        <w:rPr/>
        <w:t>;</w:t>
      </w:r>
      <w:r>
        <w:rPr/>
        <w:t>进行《中学生守则》、《中学生日常行为规范》、《</w:t>
      </w:r>
      <w:r>
        <w:rPr/>
        <w:t>____</w:t>
      </w:r>
      <w:r>
        <w:rPr/>
        <w:t>》等强化训练</w:t>
      </w:r>
      <w:r>
        <w:rPr/>
        <w:t>;</w:t>
      </w:r>
      <w:r>
        <w:rPr/>
        <w:t>举办了日常行为规范知识考试和竞赛活动等。另一方面，要求每位教师从日常行为习惯入手，开展近距离、小目标、经常化的德育，从一点一滴的小处做起，低起点，严要求，使社会要求、学校规范内化成学生自我的道德行为标准。学校还十分注重发挥先进人物事迹的典型示范作用，在学生中深入开展向身边的优秀学生学习活动，注重榜样的作用，促进了学生正确的世界观、人生观、价值观、民族观的构成。如：评选“感恩之星”，设立“学习提高奖”，“学习勤奋奖”，组建“学校环保志愿队”，评选“礼貌班”，“礼貌寝室”，“优秀女生”等。</w:t>
      </w:r>
    </w:p>
    <w:p>
      <w:pPr>
        <w:pStyle w:val="Normal"/>
        <w:rPr/>
      </w:pPr>
      <w:r>
        <w:rPr/>
        <w:t>3</w:t>
      </w:r>
      <w:r>
        <w:rPr/>
        <w:t>、以丰富多彩的活动为载体，加强德育工作。我校已连续六年举行“学校文化艺术节”、“师生才艺展示赛”，这两项赛事极大地丰富了学校生活，增强了班级凝聚力、向心力</w:t>
      </w:r>
      <w:r>
        <w:rPr/>
        <w:t>;</w:t>
      </w:r>
      <w:r>
        <w:rPr/>
        <w:t>同时“做诚信人，办诚信事，说诚信话”活动常抓不懈。在学生中，基本构成了人人知诚信、个个讲诚信的良好风气。学校出现的好人好事不计其数。</w:t>
      </w:r>
    </w:p>
    <w:p>
      <w:pPr>
        <w:pStyle w:val="Normal"/>
        <w:rPr/>
      </w:pPr>
      <w:r>
        <w:rPr/>
        <w:t>4</w:t>
      </w:r>
      <w:r>
        <w:rPr/>
        <w:t>、加强网络礼貌教育。学校十分重视网络建设管理工作，成立了学校网络管理领导小组，旨在教育广大师生员工遵守网络道德、绿色上网等，具体负责学校的网络建设和学生进营业性网吧查处工作。学校还制定了《学校网络管理制度》等。</w:t>
      </w:r>
    </w:p>
    <w:p>
      <w:pPr>
        <w:pStyle w:val="Normal"/>
        <w:rPr/>
      </w:pPr>
      <w:r>
        <w:rPr/>
        <w:t>学生上网热，给家长、教师带来了很大烦恼，为了引导学生正确上网，学校首先对教职工开展了这方面的教育，让他们明确这样一个概念</w:t>
      </w:r>
      <w:r>
        <w:rPr/>
        <w:t>:</w:t>
      </w:r>
      <w:r>
        <w:rPr/>
        <w:t>培养学生的信息素养是时代的必然要求，不会上网者必然跟不上时代和社会的发展。“堵”不能真正解决问题，必须从思想上加强疏导才会更有成效，疏导的主要途径就是加强网络道德教育。其次，提高教师的上网本事和网络道德素质，对上互联网的课程加强教育和巡视，绝不允许学生课内上网玩游戏或做与上课无关事情。第三，提高学生的鉴别本事，自觉维护网络安全，不传播无意浏览到的不良信息，不故意破坏网络设施，不在网上制造“垃圾信息”，不在网上行骗。第四，在学校网上建立防火墙，避免垃圾信息传播，扰乱学生思想。</w:t>
      </w:r>
    </w:p>
    <w:p>
      <w:pPr>
        <w:pStyle w:val="Normal"/>
        <w:rPr/>
      </w:pPr>
      <w:r>
        <w:rPr/>
        <w:t>5</w:t>
      </w:r>
      <w:r>
        <w:rPr/>
        <w:t>、关爱“留守孩”。每年开学初，以班级为单位进行摸底，建立“留守学生”档案，着重摸准他们父母外出打工的联系方式，了解他们在家是否有临时临护人，并一一取得联系，并且将各班的“留守”学生名单分发给班级每一个科任教师，让他们在平时的教学中对他们给予更多的关心和帮忙，让他们感受到大家庭的温暖，培养他们良好的习惯和心态，合理安排周末在家的活动，遇有生日时在校以班为单位给他们过生日。根据班情开展以“关爱留守学生”为主题的班会活动课。经过这一系列活动，让他们感受到温暖和亲情，培养了良好的情操和品德。</w:t>
      </w:r>
    </w:p>
    <w:p>
      <w:pPr>
        <w:pStyle w:val="Normal"/>
        <w:rPr/>
      </w:pPr>
      <w:r>
        <w:rPr/>
        <w:t>6</w:t>
      </w:r>
      <w:r>
        <w:rPr/>
        <w:t>、加强法制教育，预防未成年人犯罪。我校重视法制建设工作，力求做到预防为主，防微杜渐，警钟长鸣。开展法制教育活动，例如：举行消防、交通、预防未成年人犯罪、治安管理处罚等法制知识讲座</w:t>
      </w:r>
      <w:r>
        <w:rPr/>
        <w:t>;</w:t>
      </w:r>
      <w:r>
        <w:rPr/>
        <w:t>举办法律法规知识竞赛</w:t>
      </w:r>
      <w:r>
        <w:rPr/>
        <w:t>;</w:t>
      </w:r>
      <w:r>
        <w:rPr/>
        <w:t>举办了模拟法庭活动</w:t>
      </w:r>
      <w:r>
        <w:rPr/>
        <w:t>;</w:t>
      </w:r>
      <w:r>
        <w:rPr/>
        <w:t>举行交通、禁毒挂图宣讲活动</w:t>
      </w:r>
      <w:r>
        <w:rPr/>
        <w:t>;</w:t>
      </w:r>
      <w:r>
        <w:rPr/>
        <w:t>举行法制教育主题班会。每次活动后学生都写出了心得体会。并聘请法制副校长主讲法律知识课，不断增强在校师生的法制意识，把防止青少年违法犯罪工作继续作为综治工作的重点来抓，防止青少年违法犯罪的发生。强化依法治校意识，完成普法工作任务。</w:t>
      </w:r>
    </w:p>
    <w:p>
      <w:pPr>
        <w:pStyle w:val="Normal"/>
        <w:rPr/>
      </w:pPr>
      <w:r>
        <w:rPr/>
        <w:t>学校把预防青少年犯罪同普法工作及综合治理工作纳入同一轨道，与学校精神礼貌工作紧密结合，成为学校工作不可分割的部分。每学期各班至少要出一期法制教育板报，上一节法制教育主题班会。尤其是模拟法庭活动，以其生动活泼的形式和强烈的参与感，极大地调动了学生理解法制教育的浓厚兴趣和进取性，到达了学生自我教育的目的。</w:t>
      </w:r>
    </w:p>
    <w:p>
      <w:pPr>
        <w:pStyle w:val="Normal"/>
        <w:rPr/>
      </w:pPr>
      <w:r>
        <w:rPr/>
        <w:t>7</w:t>
      </w:r>
      <w:r>
        <w:rPr/>
        <w:t>、安全教育，预防为主。为保障各项设施的安全，及时消除安全隐患，保证教育教学活动的正常进行，学校成立了安全工作领导小组，由学校领导、教职工组成，并组织教职工及学生学习有关法制、安全等方面的知识，实地训练使用灭火器、消防栓等消防器材，以确保师生员工的安全，“珍视生活，珍爱生命”的意识和自救自护的本事不断增强。我校每年进行多次安全大检查，对学校的教学楼、学生公寓、食堂、运动器械等进行综治、消防、安全、治安、周边环境、设施牢固、卫生安全等方面的大检查，尽量消除了不安全因素。</w:t>
      </w:r>
    </w:p>
    <w:p>
      <w:pPr>
        <w:pStyle w:val="Normal"/>
        <w:rPr/>
      </w:pPr>
      <w:r>
        <w:rPr/>
        <w:t>8</w:t>
      </w:r>
      <w:r>
        <w:rPr/>
        <w:t>、开展心理健康和品质教育。我们充分认识心理健康教育与学生成长提高的密切关系，开展“心理辅导”和“女生青春期知识”讲座，注重做好疏导亚心理健康师生的工作。在教职工开展了以“振奋职业精神，做欢乐教师”为主题的讲座，引导任课教师在各学科中注重渗透心理健康教育，引导学生构成健康的心理、良好的品质，使他们愉快地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化环境，以境育人</w:t>
      </w:r>
    </w:p>
    <w:p>
      <w:pPr>
        <w:pStyle w:val="Normal"/>
        <w:rPr/>
      </w:pPr>
      <w:r>
        <w:rPr/>
        <w:t>环境育人是学校全面推进素质教育的重要组成部分。学生的精神面貌、礼貌行为、思想道德无不受环境的影响。一个净化了的环境，会使人的心灵美化，会使学生产生一种奋发向上的精神。所以在我校搬迁后经费紧张的情景下，克服各种困难，进行学校基础设施建设，实施学校绿化美化工程，为师生创造了一个良好的工作、学习环境，让师生在工作、学习中耳濡目染，理解环境的熏陶。学生礼貌行为，良好的思想品德也在潜移默化中逐步构成。</w:t>
      </w:r>
    </w:p>
    <w:p>
      <w:pPr>
        <w:pStyle w:val="Normal"/>
        <w:rPr/>
      </w:pPr>
      <w:r>
        <w:rPr/>
        <w:t>我们还利用学校内的橱窗进行各种主题宣传。教室、寝室、食堂、楼道等处都张贴有学生作品、名家作品、科普知识、礼仪常识、名言警句、光荣榜等等，让名人名家、名师名生的高尚的品德，呕心沥血的求索精神，激励学生不断奋发向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校携手，构筑保障</w:t>
      </w:r>
    </w:p>
    <w:p>
      <w:pPr>
        <w:pStyle w:val="Normal"/>
        <w:rPr/>
      </w:pPr>
      <w:r>
        <w:rPr/>
        <w:t>学校完善了家长学校的运作机制，定期开展家校互动式的交流、学习。经过家长学校、家长会、家访等形式同学生家长联系，大力普及家庭教育知识，在学校网上开辟“家长专栏”，吸收学生家长参与德育过程，充分调动家长、社会共同关心、参与学校德育的进取性，使学校德育向校外延伸，构成家庭、学校、社会三位一体的德育教育格局。</w:t>
      </w:r>
    </w:p>
    <w:p>
      <w:pPr>
        <w:pStyle w:val="Normal"/>
        <w:rPr/>
      </w:pPr>
      <w:r>
        <w:rPr/>
        <w:t>1</w:t>
      </w:r>
      <w:r>
        <w:rPr/>
        <w:t>、不定期开展家长培训。学校不定期为家长进行家庭教育知识讲座，针对学生生理、心理发展特点，有效疏导家长与学生存在的沟通障碍，透彻分析并纠正家长教育子女所陷入的误区，受到了广大学生家长的好评。</w:t>
      </w:r>
    </w:p>
    <w:p>
      <w:pPr>
        <w:pStyle w:val="Normal"/>
        <w:rPr/>
      </w:pPr>
      <w:r>
        <w:rPr/>
        <w:t>2</w:t>
      </w:r>
      <w:r>
        <w:rPr/>
        <w:t>、开好家长会，做好家访工作。加强家庭教育的指导工作，共同探讨教育的成功经验。</w:t>
      </w:r>
      <w:r>
        <w:rPr/>
        <w:t>__</w:t>
      </w:r>
      <w:r>
        <w:rPr/>
        <w:t>年寒假，我们组织九年级班主任和部分任课教师，行程</w:t>
      </w:r>
      <w:r>
        <w:rPr/>
        <w:t>300</w:t>
      </w:r>
      <w:r>
        <w:rPr/>
        <w:t>多公里，深入学生家庭，与学生和家长沟通交流，帮忙学生确定学习目标，帮忙学生家长解决教育子女过程中遇到的困惑，收到了良好的效果。</w:t>
      </w:r>
    </w:p>
    <w:p>
      <w:pPr>
        <w:pStyle w:val="Normal"/>
        <w:rPr/>
      </w:pPr>
      <w:r>
        <w:rPr/>
        <w:t>3</w:t>
      </w:r>
      <w:r>
        <w:rPr/>
        <w:t>、进取开展后进生转化工作。学校将学业、家庭、品行有困难的学生作为教育的重点，多渠道、多方面进行教育。帮忙这些学生找原因、想对策，共同帮忙他们树立自信。此外，还建立了“问题学生档案，坚持正面引导。重点扶助，学校坚持开展“一帮一手拉手”帮教活动，让教师和学困生、品困生结对子，让他们感受学校、家庭、教师对他们的关爱，从而树立信心。经过多种形式的帮教活动，构成了有效的帮教机制，学困生、品困生转化效果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深切地体会到，坚持正确的德育理念，以科学的德育工作理论为支撑，充分挖掘本地德育资源，深入开展德育课题研究，运用科学的德育措施，开展富有活力形式多样的活动，实践“厚德，博学，尚美，争先”的校训，才会使我校的德育工作不断提高，才使得学校今日校风严谨、学风浓郁、校容整洁。今后，我们要一如既往地推进以德育为核心、以创新精神和实践本事为重点，推进素质教育，顺应潮流，真抓实干，不断创新，再创佳绩。我们深深地懂得：真正的德育工作者并不想去向社会表述他做了多少，成就了什么，而是始终怀抱一颗关爱之心关注周围每一个学生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