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着读书心得体会"/>
      <w:r>
        <w:rPr/>
        <w:t>《活着》读书心得体会</w:t>
      </w:r>
      <w:bookmarkEnd w:id="0"/>
    </w:p>
    <w:p>
      <w:pPr>
        <w:pStyle w:val="Normal"/>
        <w:rPr/>
      </w:pPr>
      <w:r>
        <w:rPr/>
        <w:t>“</w:t>
      </w:r>
      <w:r>
        <w:rPr/>
        <w:t>活着”在我们中国的语言里充满了力量，它的力量不是来自喊叫，也不是来自进攻，而是忍受，去忍受生命赋予我们的责任，去忍受现实给予我们的幸福和苦难、无聊和平庸。《活着》讲述了一个人和他的命运之间的友情，这是最为感人的友情，因为他们互相感激，同时也互相仇恨</w:t>
      </w:r>
      <w:r>
        <w:rPr/>
        <w:t>;</w:t>
      </w:r>
      <w:r>
        <w:rPr/>
        <w:t>他们谁也无法抛弃对方，同时谁也没有理由埋怨对方。他们活着时一起走在尘土飞扬的道路上，死去时又一起化作雨水和泥土。</w:t>
      </w:r>
    </w:p>
    <w:p>
      <w:pPr>
        <w:pStyle w:val="Normal"/>
        <w:rPr/>
      </w:pPr>
      <w:r>
        <w:rPr/>
        <w:t>《活着》一书是从徐家的败落写起的。“我们徐家的老祖宗不过是养了一只小鸡，鸡样大后变成了鹅，鹅养大了变成了羊，再把羊养大，羊就变成了牛，我们徐家就是这样发起来的。到了我手里，徐家的牛变成了羊，羊又变成了鹅。传到你这里，鹅变成了鸡，现在鸡也没了。”这样一段形象生动的发家史和败家史形成了鲜明的对比，成了福贵贫困生活和“活着”意义的源头。</w:t>
      </w:r>
    </w:p>
    <w:p>
      <w:pPr>
        <w:pStyle w:val="Normal"/>
        <w:rPr/>
      </w:pPr>
      <w:r>
        <w:rPr/>
        <w:t>暂且不说福贵年轻时如何赌博、泡妓院、气丈人，福贵也算得上相当幸运了。福贵为生病的娘到城里请大夫的路上，被硬生生地拉去当壮丁拉大炮，结识当了六年兵的老全和十六七样子的娃娃兵春生，并与他们在战场上成了患难与共的朋友，一起抬大米、抢大饼。枪林弹雨的战场上，士兵死伤无数。福贵和春生幸运地拣回一条性命，老全却永远离他们远去。带着对妻儿的牵挂，福贵回到了家。</w:t>
      </w:r>
    </w:p>
    <w:p>
      <w:pPr>
        <w:pStyle w:val="Normal"/>
        <w:rPr/>
      </w:pPr>
      <w:r>
        <w:rPr/>
        <w:t>土地改革惩罚地主，龙二作了福贵的替死鬼，福贵又悻悻地逃过一劫。福贵的儿子有庆为救生孩子大出血的校长——刘县长春生的女人，被荒</w:t>
      </w:r>
      <w:r>
        <w:rPr/>
        <w:t>.</w:t>
      </w:r>
      <w:r>
        <w:rPr/>
        <w:t>唐的医生抽干了血，死了，死在医院一间砖砌的小屋里。女儿凤霞自己生孩子时大出血，没有保住性命，也死在那间房里。偏头女婿二喜在工地上被两块水泥板夹死，又死在医院的同一间房里。成了孤家寡人，这是何等的凄凉。福贵的女人家珍，这是一个坚强贤惠的女人，软骨病并没有停止她辛勤劳作的步伐，直到双脚不能站立。她为福贵活着，为凤霞活着。待有庆、凤霞相继离开后，她也毫无牵挂的走了，走的那样安详，那样坦然。后来，能说会道的外孙——唯一为福贵的生活增添色彩的苦根也被豆子噎死了。不禁感叹，这徐家的人难道就没一个命好的吗</w:t>
      </w:r>
      <w:r>
        <w:rPr/>
        <w:t>?</w:t>
      </w:r>
      <w:r>
        <w:rPr/>
        <w:t>家珍、有庆、凤霞、二喜、苦根，都是经福贵的手埋的。</w:t>
      </w:r>
    </w:p>
    <w:p>
      <w:pPr>
        <w:pStyle w:val="Normal"/>
        <w:rPr/>
      </w:pPr>
      <w:r>
        <w:rPr/>
        <w:t>故事结尾听着老人凄凉地唱道：“少年去游荡，中年想掘藏，老年做和尚。”心想，这不正是福贵的人生写照吗</w:t>
      </w:r>
      <w:r>
        <w:rPr/>
        <w:t>?</w:t>
      </w:r>
      <w:r>
        <w:rPr/>
        <w:t>孤孤单单一个人和弃世的和尚有什麽分别</w:t>
      </w:r>
      <w:r>
        <w:rPr/>
        <w:t>?</w:t>
      </w:r>
      <w:r>
        <w:rPr/>
        <w:t>反正都是经历世事沧桑后宁静的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着，到底是为了什麽</w:t>
      </w:r>
      <w:r>
        <w:rPr/>
        <w:t>?</w:t>
      </w:r>
      <w:r>
        <w:rPr/>
        <w:t>福贵的人生告诉我们：活着，不仅仅为了自己，那些你爱的人和爱你的人同样值得你为他么而活。现实也许残酷，但不总是残酷</w:t>
      </w:r>
      <w:r>
        <w:rPr/>
        <w:t>;</w:t>
      </w:r>
      <w:r>
        <w:rPr/>
        <w:t>往事不堪回首，就不要去回首。生活再糟糕也没到绝望的地步，想想福贵。你或许会得到些安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