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的表扬信范文"/>
      <w:r>
        <w:rPr/>
        <w:t>关于劳动的表扬信范文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下午，贵校的贾洁等同学来到我单位，主动要求为我单位打扫卫生。他们自带抹布、垃圾袋等卫生工具，为我们打扫了单位院落、楼道等处，擦净了桌椅沙发、门窗、空调、伞架以及其它办公用品。几位同学干的热火朝天，不怕脏、不怕累，他们的辛勤劳动清新了我们的办公环境，也为我们减轻了不少负担，受到我馆领导员工的一致好评，在此，对这些同学“学雷锋、做好事”的行为表示感谢。</w:t>
      </w:r>
    </w:p>
    <w:p>
      <w:pPr>
        <w:pStyle w:val="Normal"/>
        <w:rPr/>
      </w:pPr>
      <w:r>
        <w:rPr/>
        <w:t>贵校是培养国家栋梁的摇篮，今天，我们看到贵校培养的学生不仅学到了丰厚的课本知识，最重要的是他们都有一颗美丽的心灵，助人为乐、热爱劳动，这是贵校素质教育取得成功的体现。贾洁同学能够放弃休息时间，组织义务劳动，这种奉献精神实在难能可贵，让我们看到了一代少年的风采，为同龄人树立了榜样，特此提出表扬。希望贵校对贾洁等同学助人为乐的行为广为宣传，并予以表彰，让更多的青少年学生参加到“学雷锋”活动中来</w:t>
      </w:r>
    </w:p>
    <w:p>
      <w:pPr>
        <w:pStyle w:val="Normal"/>
        <w:rPr/>
      </w:pPr>
      <w:r>
        <w:rPr/>
        <w:t>张家口市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