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的工作计划"/>
      <w:r>
        <w:rPr/>
        <w:t>学校禁毒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认真贯彻区教育局文件精神，增强毒品预防教育的责任感和紧迫感，把毒品教育作为我校安全与稳定工作、学校德育和法制教育工作的一项重要内容。围绕“远离毒品，珍惜生命”的宣传主题活动，以建立“无毒学校”为目标，全面、深入、细致地开展禁毒教育工作，以提高学生禁毒意识和拒绝毒品自控能力为根本，营造一个文明、净化的教育环境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开展禁毒教育宣传活动，是强化青少年学生毒品预防教育工作，遏制毒品问题发展蔓延而采取的重要措施，是为营造良好的社会氛围促进教育发展和社会稳定的一项重要任务。通过开展禁毒教育宣传教育活动，进一步认清毒品的危害，杜绝吸毒人员滋生，动员一切力量抵制毒品侵害，参与禁毒斗争鼓舞禁毒斗志，推动各项工作的开展。</w:t>
      </w:r>
    </w:p>
    <w:p>
      <w:pPr>
        <w:pStyle w:val="Normal"/>
        <w:rPr/>
      </w:pPr>
      <w:r>
        <w:rPr/>
        <w:t>三、具体活动</w:t>
      </w:r>
    </w:p>
    <w:p>
      <w:pPr>
        <w:pStyle w:val="Normal"/>
        <w:rPr/>
      </w:pPr>
      <w:r>
        <w:rPr/>
        <w:t>1</w:t>
      </w:r>
      <w:r>
        <w:rPr/>
        <w:t>、“三”即“明确三个目标”：</w:t>
      </w:r>
      <w:r>
        <w:rPr/>
        <w:t>(1)</w:t>
      </w:r>
      <w:r>
        <w:rPr/>
        <w:t>全校学生接受禁毒知识教育面达到</w:t>
      </w:r>
      <w:r>
        <w:rPr/>
        <w:t>100%;(2)</w:t>
      </w:r>
      <w:r>
        <w:rPr/>
        <w:t>开展禁毒教育宣传教育面达到</w:t>
      </w:r>
      <w:r>
        <w:rPr/>
        <w:t>100%;(3)</w:t>
      </w:r>
      <w:r>
        <w:rPr/>
        <w:t>在校学生无涉毒行为面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一”即“建好一个工程机构”：以学校为主体，建立专门负责毒品预防教育的组织领导机构。</w:t>
      </w:r>
    </w:p>
    <w:p>
      <w:pPr>
        <w:pStyle w:val="Normal"/>
        <w:rPr/>
      </w:pPr>
      <w:r>
        <w:rPr/>
        <w:t>3</w:t>
      </w:r>
      <w:r>
        <w:rPr/>
        <w:t>、“五”即“在</w:t>
      </w:r>
      <w:r>
        <w:rPr/>
        <w:t>6.28</w:t>
      </w:r>
      <w:r>
        <w:rPr/>
        <w:t>国际禁毒教育日期间开展五个一活动”：</w:t>
      </w:r>
      <w:r>
        <w:rPr/>
        <w:t>(1)</w:t>
      </w:r>
      <w:r>
        <w:rPr/>
        <w:t>每学期要求每位学生阅读一本禁毒书籍，在六月上旬高年级每生要撰写一篇读后感</w:t>
      </w:r>
      <w:r>
        <w:rPr/>
        <w:t>;(2)</w:t>
      </w:r>
      <w:r>
        <w:rPr/>
        <w:t>在六月中旬每班刊出一期内容丰富的禁毒教育黑板报</w:t>
      </w:r>
      <w:r>
        <w:rPr/>
        <w:t>;(3)</w:t>
      </w:r>
      <w:r>
        <w:rPr/>
        <w:t>在六月下旬学校开展一次“珍惜生命，远离毒品”签名活动</w:t>
      </w:r>
      <w:r>
        <w:rPr/>
        <w:t>;(4)</w:t>
      </w:r>
      <w:r>
        <w:rPr/>
        <w:t>学生在家里开展一次“不让毒品进我家”的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学校各部门密切配合禁毒教育工作，确保我校这片“无毒”净土永远不被污染，确保我校成为社会主义精神文明窗口的示范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