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阅读心得"/>
      <w:r>
        <w:rPr/>
        <w:t>小学二年级阅读心得</w:t>
      </w:r>
      <w:bookmarkEnd w:id="0"/>
    </w:p>
    <w:p>
      <w:pPr>
        <w:pStyle w:val="Normal"/>
        <w:rPr/>
      </w:pPr>
      <w:r>
        <w:rPr/>
        <w:t>今天我读完了美国作家斯宾塞。约翰逊写的《谁动了我的奶酪》一书，真是受益匪浅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动了我的奶酪”这个故事令人感动。故事讲述了嗅嗅、匆匆、哼哼、唧唧在迷宫中寻找奶酪的事，由于奶酪不经意的消失，使他们失去了生存的源泉，继而他们各自做出不同的反应：嗅嗅和匆匆立即采取行动，适应变化</w:t>
      </w:r>
      <w:r>
        <w:rPr/>
        <w:t>;</w:t>
      </w:r>
      <w:r>
        <w:rPr/>
        <w:t>唧唧刚开始不能适应变化，后来经过一番思想斗争，也加入了寻找奶酪的行列中</w:t>
      </w:r>
      <w:r>
        <w:rPr/>
        <w:t>;</w:t>
      </w:r>
      <w:r>
        <w:rPr/>
        <w:t>而哼哼呢</w:t>
      </w:r>
      <w:r>
        <w:rPr/>
        <w:t>?</w:t>
      </w:r>
      <w:r>
        <w:rPr/>
        <w:t>它的思维始终定格在原来的状态，至终仍不能接受这变化。</w:t>
      </w:r>
    </w:p>
    <w:p>
      <w:pPr>
        <w:pStyle w:val="Normal"/>
        <w:rPr/>
      </w:pPr>
      <w:r>
        <w:rPr/>
        <w:t>故事的结局，除哼哼外的其他三位都在奶酪</w:t>
      </w:r>
      <w:r>
        <w:rPr/>
        <w:t>N</w:t>
      </w:r>
      <w:r>
        <w:rPr/>
        <w:t>站找到了自己所需的奶酪，而哼哼却不愿变化，拒绝变化，永远停留在奶酪</w:t>
      </w:r>
      <w:r>
        <w:rPr/>
        <w:t>C</w:t>
      </w:r>
      <w:r>
        <w:rPr/>
        <w:t>站……</w:t>
      </w:r>
    </w:p>
    <w:p>
      <w:pPr>
        <w:pStyle w:val="Normal"/>
        <w:rPr/>
      </w:pPr>
      <w:r>
        <w:rPr/>
        <w:t>在现实生活中，在学习中，我觉得“奶酪”更像我们要寻找的目标。我们要不断学习新的知识，巩固旧的知识，还要善于用多方面的知识充实自己，才能找到值得细细品味的新“奶酪”。我曾害怕学习，希望学习中没有疑难问题，不需要动脑筋思考，所以学习显得比较机械。</w:t>
      </w:r>
    </w:p>
    <w:p>
      <w:pPr>
        <w:pStyle w:val="Normal"/>
        <w:rPr/>
      </w:pPr>
      <w:r>
        <w:rPr/>
        <w:t>通过读这本书，我懂得在以后的学习中，要适应新的环境，及时发现和解决问题，这样才能将学习成绩提高上去。</w:t>
      </w:r>
    </w:p>
    <w:p>
      <w:pPr>
        <w:pStyle w:val="Normal"/>
        <w:rPr/>
      </w:pPr>
      <w:r>
        <w:rPr/>
        <w:t>“</w:t>
      </w:r>
      <w:r>
        <w:rPr/>
        <w:t>奶酪”是人生存的资本，如果一个人没有了“奶酪”将无法生存。如果自己舍不得放弃旧的“奶酪”，也不去追求新的“奶酪”，生活就会失去意义，人生也会失去奋斗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做到随着“奶酪”的移动而改变生活态度和方法，并且能从中得到新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