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读书笔记精编"/>
      <w:r>
        <w:rPr/>
        <w:t>五年级小学生读书笔记精编</w:t>
      </w:r>
      <w:bookmarkEnd w:id="0"/>
    </w:p>
    <w:p>
      <w:pPr>
        <w:pStyle w:val="Normal"/>
        <w:rPr/>
      </w:pPr>
      <w:r>
        <w:rPr/>
        <w:t>八月二十四日星期四晴</w:t>
      </w:r>
    </w:p>
    <w:p>
      <w:pPr>
        <w:pStyle w:val="Normal"/>
        <w:rPr/>
      </w:pPr>
      <w:r>
        <w:rPr/>
        <w:t>我再次阅读了《狼王梦》，有了不同的感受：紫岚在暴风雨中生下了四个狼崽，狼崽中的老大长得出奇的健壮。作为母亲紫岚非常喜欢这只狼崽。由于他的体毛通黑，黑的发亮，像用鞋油抹过似的。长得很像他的父亲黑桑。于是取名叫黑仔。黑仔在一岁的时候，长得十分健壮，比同龄狼高出半个肩胛。远远看去，已经像一匹身心成熟的，十分威武的大公狼，很有顺我者昌，逆我者亡的风范。</w:t>
      </w:r>
    </w:p>
    <w:p>
      <w:pPr>
        <w:pStyle w:val="Normal"/>
        <w:rPr/>
      </w:pPr>
      <w:r>
        <w:rPr/>
        <w:t>黑仔的胆子也非常大，其他狼崽都躲在屋子里等母亲回来。黑仔已经在石洞外抓野兔了</w:t>
      </w:r>
      <w:r>
        <w:rPr/>
        <w:t>!</w:t>
      </w:r>
      <w:r>
        <w:rPr/>
        <w:t>但是这样做是很危险的。金雕，蟒蛇，都是狼的天敌。有一天，他的母亲外出觅食。只留下了他和兄弟姐妹们。陆地上没有任何危险，但是危险来自空中。一只狡猾的金雕从天而降。把黑仔抓去当了盘中餐。</w:t>
      </w:r>
    </w:p>
    <w:p>
      <w:pPr>
        <w:pStyle w:val="Normal"/>
        <w:rPr/>
      </w:pPr>
      <w:r>
        <w:rPr/>
        <w:t>蓝魂，是紫岚的第二个儿子，也是一匹健壮的小公狼。他和黑仔的实力不相上下。黑仔被那只狡猾的金雕叼走后，紫岚就把全部的心思放到了蓝魂的身上，她十分努力地培养蓝魂。希望他能在狼王宝座上大显神威，取得尊贵又荣耀的狼王地位。但是蓝魂不幸踩中了猎人放的陷阱。结果被猎人抓住，一枪毙命。紫岚伤透了心，她的第二个儿子就这样消失了。</w:t>
      </w:r>
    </w:p>
    <w:p>
      <w:pPr>
        <w:pStyle w:val="Normal"/>
        <w:rPr/>
      </w:pPr>
      <w:r>
        <w:rPr/>
        <w:t>双毛是紫岚的第三个儿子，是一匹有强大自卑心理的小公狼。虽然很想塑造他的新形象，于是就用残忍，更加残忍的手段。对待他的第三个儿子。双毛也不负母亲的愿望。变成了一匹身心全面的，有巨大的王者气息的，健壮的大公狼。他日日夜夜磨练自己的利爪。希望他能在狼王宝座的战争上，用自己的尖牙利爪，打败可恶的洛戛。但是，他在争夺狼王宝座的比赛中，他又想到了自己是一匹草原上最末等的草狼，被吞吃了。</w:t>
      </w:r>
    </w:p>
    <w:p>
      <w:pPr>
        <w:pStyle w:val="Normal"/>
        <w:rPr/>
      </w:pPr>
      <w:r>
        <w:rPr/>
        <w:t>可怜的紫岚，三个儿子都在争夺狼王宝座的路上，牺牲了。连她的亲女儿媚媚都抛弃了他。最后，他与自己的仇人——杀死黑仔的金雕同归于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世界的竞争就这么残酷，何况我们人类呢</w:t>
      </w:r>
      <w:r>
        <w:rPr/>
        <w:t>?</w:t>
      </w:r>
      <w:r>
        <w:rPr/>
        <w:t>我们更应该用知识武装自己的大脑，在成长路上不被残酷现实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