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英文自我评价"/>
      <w:r>
        <w:rPr/>
        <w:t>保洁英文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47yearsold,thebodyisparticularlygood,3yearsexperienceinhousekeeping,willdoShaanxihomemadedishes,colddishes,soupandsoon,Iworkdiligentlyagile,clean,love,lovedoesnotpickandchoose.Alsolikewithchildren,IbelieveI'llhireyouworryandeffor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