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邀请函范本"/>
      <w:r>
        <w:rPr/>
        <w:t>英文的邀请函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SirorMadam,Nicetocontactyou!WearegladtoknowyournameandaddressontheInternet.Herewritingyouwithexpectationofestablishingbusinessrelationship.Nowwetakethisopportunitytointroduceourcompany.OurcompanywasfoundedinXX(year).Wehaveaverylargeinternationalbusinesswithlotsofcountries.Wearemainlyproduceallkindsof(product).Ifsomethingisattracting,pleaseletusknow,thenweshouldsendyouthepricesheet.Afteryouconfirmtheprice,thesamplesalsocanbedispathedtoyouforthepurposeofexaminingthequality.Hopeourproductsmeetyourmarket.Sothatwecanstartourbbusinessrelationshipformutualbenefit.Thankingyouinadvanceandlookingforwardtohavingyourkindviewsonourbusinesscooperationproposal.Yourpromptreplywouldbehighlyappreciatedwaitingforyourkindlyre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