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读书心得范文"/>
      <w:r>
        <w:rPr/>
        <w:t>祝福读书心得范文</w:t>
      </w:r>
      <w:bookmarkEnd w:id="0"/>
    </w:p>
    <w:p>
      <w:pPr>
        <w:pStyle w:val="Normal"/>
        <w:rPr/>
      </w:pPr>
      <w:r>
        <w:rPr/>
        <w:t>《祝福》是一篇让我感受颇多的文章。文中祥林嫂一生命运坎坷，深受封建礼教、迷信思想的毒害和无人性的摧残，四十上下就头发全白，脸无血色，像一具直立的尸体，最终走向生命的毁灭。</w:t>
      </w:r>
    </w:p>
    <w:p>
      <w:pPr>
        <w:pStyle w:val="Normal"/>
        <w:rPr/>
      </w:pPr>
      <w:r>
        <w:rPr/>
        <w:t>就这样一个平凡、朴实的底层劳动妇女，只想平平安安过一辈子，能生存就行，可是她的愿望却得不到满足。造成这种悲剧的原因是什么</w:t>
      </w:r>
      <w:r>
        <w:rPr/>
        <w:t>?</w:t>
      </w:r>
      <w:r>
        <w:rPr/>
        <w:t>我想，封建礼教的毒害虽是一个重要原因，人性的冷漠也不容忽视。这不仅在当时封建社会是这样，如今所处社会也存在这种问题。</w:t>
      </w:r>
    </w:p>
    <w:p>
      <w:pPr>
        <w:pStyle w:val="Normal"/>
        <w:rPr/>
      </w:pPr>
      <w:r>
        <w:rPr/>
        <w:t>一位老人见义勇为抓小偷，周围路人却在旁围观，无人出手相助</w:t>
      </w:r>
      <w:r>
        <w:rPr/>
        <w:t>;</w:t>
      </w:r>
      <w:r>
        <w:rPr/>
        <w:t>公交车上上来了一位头发近乎全白的老者，老人年纪较大腿脚不灵活，行动有点缓慢，公交车司机竟不耐烦地催促老人快点，而车上乘客也都没起身让座</w:t>
      </w:r>
      <w:r>
        <w:rPr/>
        <w:t>;</w:t>
      </w:r>
      <w:r>
        <w:rPr/>
        <w:t>一个学习、生活上遇到挫折，一时想不开想自杀的学生站在高楼顶上，楼下的人不但没劝阻他，让他想开点，反而幸灾乐祸地喊道：“跳呀</w:t>
      </w:r>
      <w:r>
        <w:rPr/>
        <w:t>!</w:t>
      </w:r>
      <w:r>
        <w:rPr/>
        <w:t>快跳，你怎么不跳呢</w:t>
      </w:r>
      <w:r>
        <w:rPr/>
        <w:t>?”……</w:t>
      </w:r>
      <w:r>
        <w:rPr/>
        <w:t>生活中这些情况时有发生，难道我们不该自我反省吗</w:t>
      </w:r>
      <w:r>
        <w:rPr/>
        <w:t>?</w:t>
      </w:r>
      <w:r>
        <w:rPr/>
        <w:t>反省以前当我们遇到类似情况时，我们是否也充当了一个只想看看热闹、不为别人设生出地看想的旁观者的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一个提倡和谐社会的圈子里，人人都要找回自己善良的本性，因为人的本性生来皆是善的，只不过是不小心走错了方向。我们不乞求做出什么惊天动地的伟事，只本能以一颗善心待人，让困境中的人们看到一缕阳光，感受一丝温暖，找回一点希望。善良的人性像是一朵娇嫩欲滴的玫瑰，只要我们能细心呵护，精心照料，我相信，会有越来越多残败的玫瑰会重新露出它的芬芳</w:t>
      </w:r>
      <w:r>
        <w:rPr/>
        <w:t>!</w:t>
      </w:r>
      <w:r>
        <w:rPr/>
        <w:t>而“祥林嫂”也会永远成为过去，和谐的社会将不会再有如此的悲剧上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