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设计论文的致谢"/>
      <w:r>
        <w:rPr/>
        <w:t>毕业设计论文的致谢</w:t>
      </w:r>
      <w:bookmarkEnd w:id="0"/>
    </w:p>
    <w:p>
      <w:pPr>
        <w:pStyle w:val="Normal"/>
        <w:rPr/>
      </w:pPr>
      <w:r>
        <w:rPr/>
        <w:t>本次设计是在老师的悉心指导和严格要求下完成的，从课题选择到具体构思和内容，无不体现着老师的辛苦付出，在这四年的大学生活期间，也始终感受着导师的精心指导和无私的关怀，让我受益匪浅。</w:t>
      </w:r>
    </w:p>
    <w:p>
      <w:pPr>
        <w:pStyle w:val="Normal"/>
        <w:rPr/>
      </w:pPr>
      <w:r>
        <w:rPr/>
        <w:t>在此向各位老师表示深深的感谢和崇高的敬意。这次做毕业设计的经历也会使我终身受益，我感受到做毕业设计是要真真正正用心去做的一件事情，是真正的自己学习和设计的过程，没有学习就不可能有设计的能力，没有自己的设计，就不会有所突破，那也就不叫毕业设计了。希望这次的经历能让我在以后学习中激励我继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设计能够顺利的完成，也归功于各位任课老师的认真负责，使我能够很好的掌握和运用专业知识，并在设计中得以体现。正是有了你们的悉心帮助和支持，才使我的毕业论文和毕业设计顺利完成，在此向南通职业大学，艺术系的全体老师表示由衷的谢意，感谢他们四年来的辛勤栽培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