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标喜报范文_公司中标的喜讯怎么写"/>
      <w:r>
        <w:rPr/>
        <w:t>公司中标喜报范文</w:t>
      </w:r>
      <w:r>
        <w:rPr/>
        <w:t>_</w:t>
      </w:r>
      <w:r>
        <w:rPr/>
        <w:t>公司中标的喜讯怎么写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，我公司成功中标福建省泉州市山美水库生态环境保护项目—库区底泥环保疏浚项目。在此，我们对为该项目的中标付出辛勤努力的同志们表示热烈的祝贺，希望再接再厉，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