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制度改革调查范文"/>
      <w:r>
        <w:rPr/>
        <w:t>医疗制度改革调查范文</w:t>
      </w:r>
      <w:bookmarkEnd w:id="0"/>
    </w:p>
    <w:p>
      <w:pPr>
        <w:pStyle w:val="Normal"/>
        <w:rPr/>
      </w:pPr>
      <w:r>
        <w:rPr/>
        <w:t>根据市人大会</w:t>
      </w:r>
      <w:r>
        <w:rPr/>
        <w:t>2011</w:t>
      </w:r>
      <w:r>
        <w:rPr/>
        <w:t>年度工作安排，为了进一步促进我市医药卫生体制改革工作，</w:t>
      </w:r>
      <w:r>
        <w:rPr/>
        <w:t>7</w:t>
      </w:r>
      <w:r>
        <w:rPr/>
        <w:t>月</w:t>
      </w:r>
      <w:r>
        <w:rPr/>
        <w:t>25</w:t>
      </w:r>
      <w:r>
        <w:rPr/>
        <w:t>日至</w:t>
      </w:r>
      <w:r>
        <w:rPr/>
        <w:t>29</w:t>
      </w:r>
      <w:r>
        <w:rPr/>
        <w:t>日，市人大会副主任杨东明带领部分会组成人员、市人大代表及政府有关部门负责人，对我市医药卫生体制改革有关工作情况进行了专题调研。调研组深入神木、府谷、靖边、绥德四县，实地察看县级医院、疾控中心、合作医疗办公室、乡镇卫生院、村卫生室等，并听取了县政府的工作汇报和部分基层人大代表、乡村干部和就医患者的意见。</w:t>
      </w:r>
      <w:r>
        <w:rPr/>
        <w:t>8</w:t>
      </w:r>
      <w:r>
        <w:rPr/>
        <w:t>月</w:t>
      </w:r>
      <w:r>
        <w:rPr/>
        <w:t>10</w:t>
      </w:r>
      <w:r>
        <w:rPr/>
        <w:t>日，调研组又召开了由市级各医改成员单位参加的工作汇报会，听取了市政府对全市医改有关工作进展情况的汇报，详细了解了我市医疗卫生体制改革的基本情况和存在的问题，现报告如下：</w:t>
      </w:r>
    </w:p>
    <w:p>
      <w:pPr>
        <w:pStyle w:val="Normal"/>
        <w:rPr/>
      </w:pPr>
      <w:r>
        <w:rPr/>
        <w:t>一、基本情况</w:t>
      </w:r>
    </w:p>
    <w:p>
      <w:pPr>
        <w:pStyle w:val="Normal"/>
        <w:rPr/>
      </w:pPr>
      <w:r>
        <w:rPr/>
        <w:t>近年来，市政府高度重视医改工作，紧紧围绕“保基本、强基层、建机制”的工作思路，将医改工作作为贯彻落实科学发展观，促进经济社会发展的重大民生工程来抓，扎实推进医药卫生体制改革，取得了一定成效。</w:t>
      </w:r>
    </w:p>
    <w:p>
      <w:pPr>
        <w:pStyle w:val="Normal"/>
        <w:rPr/>
      </w:pPr>
      <w:r>
        <w:rPr/>
        <w:t>1</w:t>
      </w:r>
      <w:r>
        <w:rPr/>
        <w:t>、多方筹资，着力提高基本医疗保障水平</w:t>
      </w:r>
    </w:p>
    <w:p>
      <w:pPr>
        <w:pStyle w:val="Normal"/>
        <w:rPr/>
      </w:pPr>
      <w:r>
        <w:rPr/>
        <w:t>以城镇职工基本医疗保险，城镇居民基本医疗保险，新型农村合作医疗制度及城乡居民大病救助体系为主体，覆盖城乡居民的基本医疗保障体系已初步形成。一是基本医疗保障覆盖面进一步扩大，基本实现了应保尽保。截至今年</w:t>
      </w:r>
      <w:r>
        <w:rPr/>
        <w:t>6</w:t>
      </w:r>
      <w:r>
        <w:rPr/>
        <w:t>月底，全市城镇基本医疗保险总参保人数达到</w:t>
      </w:r>
      <w:r>
        <w:rPr/>
        <w:t>55.09</w:t>
      </w:r>
      <w:r>
        <w:rPr/>
        <w:t>万人，全市农民参加新型农村合作医疗</w:t>
      </w:r>
      <w:r>
        <w:rPr/>
        <w:t>273.7</w:t>
      </w:r>
      <w:r>
        <w:rPr/>
        <w:t>万人，参合率达到</w:t>
      </w:r>
      <w:r>
        <w:rPr/>
        <w:t>95.63%</w:t>
      </w:r>
      <w:r>
        <w:rPr/>
        <w:t>。二是保障水平不断提高。新农合资金由</w:t>
      </w:r>
      <w:r>
        <w:rPr/>
        <w:t>06</w:t>
      </w:r>
      <w:r>
        <w:rPr/>
        <w:t>年起步时的</w:t>
      </w:r>
      <w:r>
        <w:rPr/>
        <w:t>50</w:t>
      </w:r>
      <w:r>
        <w:rPr/>
        <w:t>元，逐年增长到</w:t>
      </w:r>
      <w:r>
        <w:rPr/>
        <w:t>100</w:t>
      </w:r>
      <w:r>
        <w:rPr/>
        <w:t>元、</w:t>
      </w:r>
      <w:r>
        <w:rPr/>
        <w:t>150</w:t>
      </w:r>
      <w:r>
        <w:rPr/>
        <w:t>元，到今年的人均</w:t>
      </w:r>
      <w:r>
        <w:rPr/>
        <w:t>300</w:t>
      </w:r>
      <w:r>
        <w:rPr/>
        <w:t>元，大大高于全省人均</w:t>
      </w:r>
      <w:r>
        <w:rPr/>
        <w:t>230</w:t>
      </w:r>
      <w:r>
        <w:rPr/>
        <w:t>元的标准。由于保障资金的增加，群众就医报销覆盖人口、医疗费用报销比例都得到提高，看病负担进一步减轻。三是积极探索具有榆林特色的新型农村合作医疗市级统筹制度。从</w:t>
      </w:r>
      <w:r>
        <w:rPr/>
        <w:t>7</w:t>
      </w:r>
      <w:r>
        <w:rPr/>
        <w:t>月份开始，全市实行了统一筹资标准、统一组织管理、统一资金管理、统一补偿方案、统一服务监管，统一信息化管理的“六统一”管理模式。这项制度的实施，既方便了广大农民在市内就医，又可以提高新农合的总体保障水平。</w:t>
      </w:r>
    </w:p>
    <w:p>
      <w:pPr>
        <w:pStyle w:val="Normal"/>
        <w:rPr/>
      </w:pPr>
      <w:r>
        <w:rPr/>
        <w:t>2</w:t>
      </w:r>
      <w:r>
        <w:rPr/>
        <w:t>、规范管理，严格执行国家基本药物制度</w:t>
      </w:r>
    </w:p>
    <w:p>
      <w:pPr>
        <w:pStyle w:val="Normal"/>
        <w:rPr/>
      </w:pPr>
      <w:r>
        <w:rPr/>
        <w:t>市政府及有关部门认真抓好国家基本药物制度实施工作，及时进行动员、部署，制定出台《关于开展医疗机构基本药物“三统一”试点工作实施意见》，在公立医院及各类医保定点药店实施基本药物制度，全面执行国家药品目录内</w:t>
      </w:r>
      <w:r>
        <w:rPr/>
        <w:t>307</w:t>
      </w:r>
      <w:r>
        <w:rPr/>
        <w:t>种和省上增补的</w:t>
      </w:r>
      <w:r>
        <w:rPr/>
        <w:t>191</w:t>
      </w:r>
      <w:r>
        <w:rPr/>
        <w:t>种基本药物参加全省统一招标配送，进一步降低和统一基本药物价格和品种。全市</w:t>
      </w:r>
      <w:r>
        <w:rPr/>
        <w:t>244</w:t>
      </w:r>
      <w:r>
        <w:rPr/>
        <w:t>个乡镇卫生院和社区卫生服务中心全部配备、使用基本药物，实行零差率销售。</w:t>
      </w:r>
      <w:r>
        <w:rPr/>
        <w:t>761</w:t>
      </w:r>
      <w:r>
        <w:rPr/>
        <w:t>个村卫生室开始实行药品采供“三统一”。截止</w:t>
      </w:r>
      <w:r>
        <w:rPr/>
        <w:t>6</w:t>
      </w:r>
      <w:r>
        <w:rPr/>
        <w:t>月底，全市基本药物累计采购金额达到</w:t>
      </w:r>
      <w:r>
        <w:rPr/>
        <w:t>6093.4</w:t>
      </w:r>
      <w:r>
        <w:rPr/>
        <w:t>万元。</w:t>
      </w:r>
    </w:p>
    <w:p>
      <w:pPr>
        <w:pStyle w:val="Normal"/>
        <w:rPr/>
      </w:pPr>
      <w:r>
        <w:rPr/>
        <w:t>3</w:t>
      </w:r>
      <w:r>
        <w:rPr/>
        <w:t>、加大投入，不断完善基层医疗卫生服务体系</w:t>
      </w:r>
    </w:p>
    <w:p>
      <w:pPr>
        <w:pStyle w:val="Normal"/>
        <w:rPr/>
      </w:pPr>
      <w:r>
        <w:rPr/>
        <w:t>一是从</w:t>
      </w:r>
      <w:r>
        <w:rPr/>
        <w:t>07</w:t>
      </w:r>
      <w:r>
        <w:rPr/>
        <w:t>年开始，市政府每年安排</w:t>
      </w:r>
      <w:r>
        <w:rPr/>
        <w:t>1000</w:t>
      </w:r>
      <w:r>
        <w:rPr/>
        <w:t>万元专项资金，用三年时间对乡镇卫生院进行重点建设。到国债项目和</w:t>
      </w:r>
      <w:r>
        <w:rPr/>
        <w:t>08</w:t>
      </w:r>
      <w:r>
        <w:rPr/>
        <w:t>年、</w:t>
      </w:r>
      <w:r>
        <w:rPr/>
        <w:t>09</w:t>
      </w:r>
      <w:r>
        <w:rPr/>
        <w:t>年中央扩大内需建设项目启动，我市的乡镇卫生院基本完成了房屋建设和设备配套工作，</w:t>
      </w:r>
      <w:r>
        <w:rPr/>
        <w:t>12</w:t>
      </w:r>
      <w:r>
        <w:rPr/>
        <w:t>个县级医院的重点建设任务也基本完成，村卫生室的标准化建设全面启动，到目前为止已有</w:t>
      </w:r>
      <w:r>
        <w:rPr/>
        <w:t>3922</w:t>
      </w:r>
      <w:r>
        <w:rPr/>
        <w:t>个村卫生室达到了省上的验收标准。二是各级医疗机构进一步加大了人才培养力度。</w:t>
      </w:r>
      <w:r>
        <w:rPr/>
        <w:t>2010</w:t>
      </w:r>
      <w:r>
        <w:rPr/>
        <w:t>年，全市培养乡镇卫生院公共卫生管理人才</w:t>
      </w:r>
      <w:r>
        <w:rPr/>
        <w:t>222</w:t>
      </w:r>
      <w:r>
        <w:rPr/>
        <w:t>人，卫生技术人员</w:t>
      </w:r>
      <w:r>
        <w:rPr/>
        <w:t>444</w:t>
      </w:r>
      <w:r>
        <w:rPr/>
        <w:t>人，乡村医生</w:t>
      </w:r>
      <w:r>
        <w:rPr/>
        <w:t>4138</w:t>
      </w:r>
      <w:r>
        <w:rPr/>
        <w:t>人，社区卫生服务人员</w:t>
      </w:r>
      <w:r>
        <w:rPr/>
        <w:t>40</w:t>
      </w:r>
      <w:r>
        <w:rPr/>
        <w:t>人。有</w:t>
      </w:r>
      <w:r>
        <w:rPr/>
        <w:t>7</w:t>
      </w:r>
      <w:r>
        <w:rPr/>
        <w:t>家中、省医院和我市的</w:t>
      </w:r>
      <w:r>
        <w:rPr/>
        <w:t>11</w:t>
      </w:r>
      <w:r>
        <w:rPr/>
        <w:t>所县级医院建立了对口帮扶关系，从人才培养，技术引进等方面长期合作。这些措施的实施，使县、乡两级医院技术水平，服务能力得到了进一步的提升。</w:t>
      </w:r>
    </w:p>
    <w:p>
      <w:pPr>
        <w:pStyle w:val="Normal"/>
        <w:rPr/>
      </w:pPr>
      <w:r>
        <w:rPr/>
        <w:t>、预防为主，全面提升基层公共卫生服务均等化水平目前，我市较好地实施了建立居民健康档案、健康教育、免疫规划、传染病防治、儿童保健、孕产妇保健、老年人保健、慢性病管理、重症精神疾病患者管理等九项国家基本公共卫生服务项目。</w:t>
      </w:r>
      <w:r>
        <w:rPr/>
        <w:t>2010</w:t>
      </w:r>
      <w:r>
        <w:rPr/>
        <w:t>年以来，全市农村孕产妇免费分娩补助项目救助孕产妇</w:t>
      </w:r>
      <w:r>
        <w:rPr/>
        <w:t>42601</w:t>
      </w:r>
      <w:r>
        <w:rPr/>
        <w:t>人，落实救助经费</w:t>
      </w:r>
      <w:r>
        <w:rPr/>
        <w:t>2878.28</w:t>
      </w:r>
      <w:r>
        <w:rPr/>
        <w:t>万元，住院分娩率达到</w:t>
      </w:r>
      <w:r>
        <w:rPr/>
        <w:t>97.60%</w:t>
      </w:r>
      <w:r>
        <w:rPr/>
        <w:t>，孕产妇系统管理率达到</w:t>
      </w:r>
      <w:r>
        <w:rPr/>
        <w:t>91.20%</w:t>
      </w:r>
      <w:r>
        <w:rPr/>
        <w:t>，儿童系统管理率达到</w:t>
      </w:r>
      <w:r>
        <w:rPr/>
        <w:t>90.61%</w:t>
      </w:r>
      <w:r>
        <w:rPr/>
        <w:t>。孕产妇和</w:t>
      </w:r>
      <w:r>
        <w:rPr/>
        <w:t>0—6</w:t>
      </w:r>
      <w:r>
        <w:rPr/>
        <w:t>岁儿童健康管理项目正式启动。预防艾滋病、梅毒、乙肝母婴传播工作也正式启动。截止</w:t>
      </w:r>
      <w:r>
        <w:rPr/>
        <w:t>7</w:t>
      </w:r>
      <w:r>
        <w:rPr/>
        <w:t>月底，全市城镇居民健康状况建档</w:t>
      </w:r>
      <w:r>
        <w:rPr/>
        <w:t>44</w:t>
      </w:r>
      <w:r>
        <w:rPr/>
        <w:t>万人，建档率达</w:t>
      </w:r>
      <w:r>
        <w:rPr/>
        <w:t>80%</w:t>
      </w:r>
      <w:r>
        <w:rPr/>
        <w:t>，农村居民健康状况建档</w:t>
      </w:r>
      <w:r>
        <w:rPr/>
        <w:t>186</w:t>
      </w:r>
      <w:r>
        <w:rPr/>
        <w:t>万人，建档率</w:t>
      </w:r>
      <w:r>
        <w:rPr/>
        <w:t>63%</w:t>
      </w:r>
      <w:r>
        <w:rPr/>
        <w:t>，累计共为</w:t>
      </w:r>
      <w:r>
        <w:rPr/>
        <w:t>219344</w:t>
      </w:r>
      <w:r>
        <w:rPr/>
        <w:t>名</w:t>
      </w:r>
      <w:r>
        <w:rPr/>
        <w:t>65</w:t>
      </w:r>
      <w:r>
        <w:rPr/>
        <w:t>岁以上老年人进行了健康检查。管理高血压患者</w:t>
      </w:r>
      <w:r>
        <w:rPr/>
        <w:t>110380</w:t>
      </w:r>
      <w:r>
        <w:rPr/>
        <w:t>人，糖尿病患者</w:t>
      </w:r>
      <w:r>
        <w:rPr/>
        <w:t>201650</w:t>
      </w:r>
      <w:r>
        <w:rPr/>
        <w:t>人，重症精神疾病患者</w:t>
      </w:r>
      <w:r>
        <w:rPr/>
        <w:t>3516</w:t>
      </w:r>
      <w:r>
        <w:rPr/>
        <w:t>人。</w:t>
      </w:r>
    </w:p>
    <w:p>
      <w:pPr>
        <w:pStyle w:val="Normal"/>
        <w:rPr/>
      </w:pPr>
      <w:r>
        <w:rPr/>
        <w:t>5</w:t>
      </w:r>
      <w:r>
        <w:rPr/>
        <w:t>、试点先行，稳步推进公立医院改革</w:t>
      </w:r>
    </w:p>
    <w:p>
      <w:pPr>
        <w:pStyle w:val="Normal"/>
        <w:rPr/>
      </w:pPr>
      <w:r>
        <w:rPr/>
        <w:t>今年，我市初步拟定了“政府主导、加大投入、医药分开、有效整合”的公立医院改革思路，确定在府谷、神木、靖边、绥德、米脂五县开展公立医院改革试点工作。主要在公立医院内部技术人员聘用、专业岗位管理等方面积极改革，并通过取消个人收入与医疗收入挂钩的考核办法，寻求医院内部管理办法，逐步建立以服务质量、服务数量和群众满意度为主要内容的绩效考核办法，调动广大医务人员的积极性，同时积极探索降低医疗费用和加强监管的路径。目前各项试点工作在稳步推进中。</w:t>
      </w:r>
    </w:p>
    <w:p>
      <w:pPr>
        <w:pStyle w:val="Normal"/>
        <w:rPr/>
      </w:pPr>
      <w:r>
        <w:rPr/>
        <w:t>二、存在问题</w:t>
      </w:r>
    </w:p>
    <w:p>
      <w:pPr>
        <w:pStyle w:val="Normal"/>
        <w:rPr/>
      </w:pPr>
      <w:r>
        <w:rPr/>
        <w:t>我市的医改工作虽然取得了一定成效，也积累了一些成功的经验，但在实际工作中还面临不少的困难和问题，主要表现在：</w:t>
      </w:r>
    </w:p>
    <w:p>
      <w:pPr>
        <w:pStyle w:val="Normal"/>
        <w:rPr/>
      </w:pPr>
      <w:r>
        <w:rPr/>
        <w:t>1</w:t>
      </w:r>
      <w:r>
        <w:rPr/>
        <w:t>、医改工作进展不平衡。从医疗卫生体制改革的五项重点工作来看，我市基本医疗保障体系建设进展快、标准高，比如神木的“全民免费医疗”，府谷的“基本医保与大病救助相结合”为全国医改提供了新模式，新型农村合作医疗市级统筹更成为卫生部的试点。但医疗机构的改革进展缓慢，各级医院基本上还在维持过去的运行模式，造成医疗保险、合作医疗经办机构对医院的监管难度越来越大，对医疗费用的控制越来越难。从经济发展水平看，一些财政收入较低的县由于医疗保障资金的提高，出现了新型农村合作医疗配套资金落实难，新农合经办机构运转难，医疗机构建设投入难，药品零差价销售后对医疗机构补偿难的困局，这些问题极大地制约了医改工作的顺利推进。</w:t>
      </w:r>
    </w:p>
    <w:p>
      <w:pPr>
        <w:pStyle w:val="Normal"/>
        <w:rPr/>
      </w:pPr>
      <w:r>
        <w:rPr/>
        <w:t>2</w:t>
      </w:r>
      <w:r>
        <w:rPr/>
        <w:t>、新农合市级统筹还需完善。我市新农合从</w:t>
      </w:r>
      <w:r>
        <w:rPr/>
        <w:t>7</w:t>
      </w:r>
      <w:r>
        <w:rPr/>
        <w:t>月</w:t>
      </w:r>
      <w:r>
        <w:rPr/>
        <w:t>1</w:t>
      </w:r>
      <w:r>
        <w:rPr/>
        <w:t>日起开始实行市级统筹，目的是体现公平，提高标准，扩大覆盖，但新制度实施的同时管理主体也随之发生了变化，市、县之间如何理顺管理关系，如何明确职责，县与县之间如何平衡，甚至一些县的筹资标准远高于全市的平均水平，如何在制度上积极探索还应该认真研究。从新制度推行一个多月的情况看，有住院人次增多、住院报销金额加大的趋势，有可能存在“轻病人”住院、“小病大养”导致医疗资源浪费的现象。</w:t>
      </w:r>
    </w:p>
    <w:p>
      <w:pPr>
        <w:pStyle w:val="Normal"/>
        <w:rPr/>
      </w:pPr>
      <w:r>
        <w:rPr/>
        <w:t>3</w:t>
      </w:r>
      <w:r>
        <w:rPr/>
        <w:t>、药品“三统一”制度实施有偏差。药品“三统一”是解决老百姓看病贵的一项重要举措，能有效遏制分散的一对一采购药品过程中出现的不正之风，但也存在一些问题。一是配送药品不能满足老百姓用药需求，配送品种单一，部分配送药品价格远高于试点前的药品价格。二是配送药品与老百姓用药习惯有差距。三是药品配送企业配送不及时，不能按要求配送到位，且品种、规格不齐全。</w:t>
      </w:r>
    </w:p>
    <w:p>
      <w:pPr>
        <w:pStyle w:val="Normal"/>
        <w:rPr/>
      </w:pPr>
      <w:r>
        <w:rPr/>
        <w:t>、专业技术队伍建设亟待加强。一是普遍存在医技人员数量不足。县、乡两级医院都不同程度的存在行政后勤管理人员所占比例较高而专业技术人员相对短缺的问题，特别是乡镇卫生院人才短缺更为突出，全市</w:t>
      </w:r>
      <w:r>
        <w:rPr/>
        <w:t>244</w:t>
      </w:r>
      <w:r>
        <w:rPr/>
        <w:t>所乡镇卫生院有卫生技术人员</w:t>
      </w:r>
      <w:r>
        <w:rPr/>
        <w:t>2132</w:t>
      </w:r>
      <w:r>
        <w:rPr/>
        <w:t>名，仅有</w:t>
      </w:r>
      <w:r>
        <w:rPr/>
        <w:t>1430</w:t>
      </w:r>
      <w:r>
        <w:rPr/>
        <w:t>人持有执业医师证和护士上岗证。二是卫生技术人员结构不合理，多数职称较高的卫生技术人员都集中在城市大医院，县乡两级医院中高级技术人员严重短缺。三是由于基层工作条件艰苦、待遇低，留不住人才、严重影响医疗卫生服务水平的提高，满足不了农村群众看病需求。</w:t>
      </w:r>
    </w:p>
    <w:p>
      <w:pPr>
        <w:pStyle w:val="Normal"/>
        <w:rPr/>
      </w:pPr>
      <w:r>
        <w:rPr/>
        <w:t>5</w:t>
      </w:r>
      <w:r>
        <w:rPr/>
        <w:t>、公立医院改革进展缓慢。公立医院改革是医疗卫生体制改革五项重点工作的重要任务之一，我市公立医院改革虽然已经确立试点并逐步启动，但进展缓慢。各县区对公立医院改革多存观望态度，试点单位改革的力度和深度与国家要求和广大人民群众的期盼相比还有不小的差距。</w:t>
      </w:r>
    </w:p>
    <w:p>
      <w:pPr>
        <w:pStyle w:val="Normal"/>
        <w:rPr/>
      </w:pPr>
      <w:r>
        <w:rPr/>
        <w:t>三、几点建议</w:t>
      </w:r>
    </w:p>
    <w:p>
      <w:pPr>
        <w:pStyle w:val="Normal"/>
        <w:rPr/>
      </w:pPr>
      <w:r>
        <w:rPr/>
        <w:t>医药卫生体制改革事关改革发展稳定和群众切身利益，政府和有关部门要进一步增强责任感、使命感，努力破解医改工作中的各种难题，扎实将医改工作推向深入</w:t>
      </w:r>
    </w:p>
    <w:p>
      <w:pPr>
        <w:pStyle w:val="Normal"/>
        <w:rPr/>
      </w:pPr>
      <w:r>
        <w:rPr/>
        <w:t>1</w:t>
      </w:r>
      <w:r>
        <w:rPr/>
        <w:t>、逐步探索完善新型农村合作医疗市级统筹制度。新型农村合作医疗市级统筹是一项新工作，有许多运行办法还需要在实践中不断完善，有关部门要下大力气做好市级统筹后的管理工作，扎实抓好市、县之间的制度衔接，有效杜绝新旧制度过渡过程中的断档，规范管理，强化监督，确保新农合资金不流失不浪费，确保参合农民得实惠。</w:t>
      </w:r>
    </w:p>
    <w:p>
      <w:pPr>
        <w:pStyle w:val="Normal"/>
        <w:rPr/>
      </w:pPr>
      <w:r>
        <w:rPr/>
        <w:t>2</w:t>
      </w:r>
      <w:r>
        <w:rPr/>
        <w:t>、扎实推进公立医院改革。医疗卫生体制改革的成败，很大程度上取决于公立医院的改革，加快公立医院改革，加强对公立医院的监管是医疗卫生体制改革的核心。市政府应抓紧制定我市公立医院改革实施方案。根据人口、收入水平合理配臵医疗资源，科学设臵医疗机构。坚决杜绝低水平重复建设和医疗机构规模扩张，应重点在管理体制和运行、保障、监督机制上下功夫，确保公立医院改革有序、稳步推进。</w:t>
      </w:r>
    </w:p>
    <w:p>
      <w:pPr>
        <w:pStyle w:val="Normal"/>
        <w:rPr/>
      </w:pPr>
      <w:r>
        <w:rPr/>
        <w:t>3</w:t>
      </w:r>
      <w:r>
        <w:rPr/>
        <w:t>、不断加强人才队伍建设。市政府应科学核定基层医疗机构专业技术人员的编制，建立健全基层卫生队伍正常补充机制，制定基层卫生医技人员职务职称晋升的优惠政策，充分调动基层医技人员的积极性。制定吸引人才的优惠政策，让更多的本科大学生到基层工作。同时要制定全科医生培养及乡村医生培训计划，力争经过几年的努力，使我市的县、乡、村三级医疗卫生网人才与功能配套。</w:t>
      </w:r>
    </w:p>
    <w:p>
      <w:pPr>
        <w:pStyle w:val="Normal"/>
        <w:widowControl/>
        <w:bidi w:val="0"/>
        <w:spacing w:before="180" w:after="180"/>
        <w:jc w:val="left"/>
        <w:rPr/>
      </w:pPr>
      <w:r>
        <w:rPr/>
        <w:t>、继续完善药品采供“三统一”制度。相关部门应进一步核实中标药品价格，形成较为科学的药品价格管理与控制机制，缩小药品价格虚高空间，真正把利益让给老百姓。要结合医疗机构用药实际，适当调整配送药品品种，扩大药品配送种类和范围，满足老百姓的用药需求。要引入竞争机制，用市场化的手段提高配送工作效率，同时要加大对配送企业的约束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