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食品安全法心得体会_学习食品安全法心得体会"/>
      <w:r>
        <w:rPr/>
        <w:t>学习食品安全法心得体会</w:t>
      </w:r>
      <w:r>
        <w:rPr/>
        <w:t>_</w:t>
      </w:r>
      <w:r>
        <w:rPr/>
        <w:t>学习食品安全法心得体会</w:t>
      </w:r>
      <w:bookmarkEnd w:id="0"/>
    </w:p>
    <w:p>
      <w:pPr>
        <w:pStyle w:val="Normal"/>
        <w:rPr/>
      </w:pPr>
      <w:r>
        <w:rPr/>
        <w:t>今天的语文课上，张老师给我们讲了校园周边食品安全的专题讲座，并给我们观看了相关的图片及资料。看了这些图片，我的心里久久不能平静。</w:t>
      </w:r>
    </w:p>
    <w:p>
      <w:pPr>
        <w:pStyle w:val="Normal"/>
        <w:rPr/>
      </w:pPr>
      <w:r>
        <w:rPr/>
        <w:t>羊肉串是我平时最喜欢的特色小吃了。可是，当老师给我们讲到很多烧烤店里的羊肉并不是真的羊肉，大多都是腐烂动物身上的肉，然后商家再把肉串好放在羊尿里泡，以此来以假乱真欺骗顾客。听老师这么一说，我顿时觉得恶心极了，并后悔平时不应该那么嘴馋，吃这些假羊肉串。</w:t>
      </w:r>
    </w:p>
    <w:p>
      <w:pPr>
        <w:pStyle w:val="Normal"/>
        <w:rPr/>
      </w:pPr>
      <w:r>
        <w:rPr/>
        <w:t>肉夹馍也是我平时经常吃的早餐了。每天早上，爸爸都会去路口给我和妈妈买上两个肉夹馍当早饭吃。可是谁知道肉夹馍也不是放心早餐，原来肉夹馍里的肉都是用一些死猪肉做成的。这些黑心小贩们这样对待顾客，他们的良心就不会受到谴责吗</w:t>
      </w:r>
      <w:r>
        <w:rPr/>
        <w:t>?</w:t>
      </w:r>
    </w:p>
    <w:p>
      <w:pPr>
        <w:pStyle w:val="Normal"/>
        <w:rPr/>
      </w:pPr>
      <w:r>
        <w:rPr/>
        <w:t>类似于这样的食品安全问题还有很多很多，比如：喜宴上常用的海参都是添加了各种有毒的化工原料</w:t>
      </w:r>
      <w:r>
        <w:rPr/>
        <w:t>;</w:t>
      </w:r>
      <w:r>
        <w:rPr/>
        <w:t>米线为了增加口感和弹性，放入了一些工业胶</w:t>
      </w:r>
      <w:r>
        <w:rPr/>
        <w:t>;</w:t>
      </w:r>
      <w:r>
        <w:rPr/>
        <w:t>麻辣烫里的蔬菜从不清洗，商贩们怕顾客吃了会拉肚子，都提前在汤里放入了拉肚子药</w:t>
      </w:r>
      <w:r>
        <w:rPr/>
        <w:t>;</w:t>
      </w:r>
      <w:r>
        <w:rPr/>
        <w:t>臭豆腐放在粪便里泡上一段时间</w:t>
      </w:r>
      <w:r>
        <w:rPr/>
        <w:t>;</w:t>
      </w:r>
      <w:r>
        <w:rPr/>
        <w:t>一些炸串用的竹签，基本上都是在马路上捡来的，不经过任何消毒就再次利用……这些不法小贩们为了获取高额利润，不惜伤害顾客的身体，他们的这种行为就是在犯罪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老师的讲座，看了相关的图片，我觉得外边的小吃虽然看起来诱人，吃起来香甜，但怎么也不如爸爸妈妈在家做的干净卫生。如果我们大家要亲眼看见这些食品加工制作的过程，相信我们以后再也不会乱吃这些垃圾食品了。同学们，我们现在正处于身体、智力发育最关键的时期，可千万不能因为一时的贪吃，而伤害了自己的身体呀</w:t>
      </w:r>
      <w:r>
        <w:rPr/>
        <w:t>!</w:t>
      </w:r>
      <w:r>
        <w:rPr/>
        <w:t>为了我们的身体健康，请拒绝这些垃圾食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