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经理的道歉信"/>
      <w:r>
        <w:rPr/>
        <w:t>给经理的道歉信</w:t>
      </w:r>
      <w:bookmarkEnd w:id="0"/>
    </w:p>
    <w:p>
      <w:pPr>
        <w:pStyle w:val="Normal"/>
        <w:rPr/>
      </w:pPr>
      <w:r>
        <w:rPr/>
        <w:t>尊敬的经理</w:t>
      </w:r>
      <w:r>
        <w:rPr/>
        <w:t>:</w:t>
      </w:r>
    </w:p>
    <w:p>
      <w:pPr>
        <w:pStyle w:val="Normal"/>
        <w:rPr/>
      </w:pPr>
      <w:r>
        <w:rPr/>
        <w:t>说起来事情已经过去一段时间了，我本可以闭口不提，但不知怎么的，心中总有一种愧疚感。</w:t>
      </w:r>
    </w:p>
    <w:p>
      <w:pPr>
        <w:pStyle w:val="Normal"/>
        <w:rPr/>
      </w:pPr>
      <w:r>
        <w:rPr/>
        <w:t>这是发生在</w:t>
      </w:r>
      <w:r>
        <w:rPr/>
        <w:t>12</w:t>
      </w:r>
      <w:r>
        <w:rPr/>
        <w:t>年冬季的事情。当时去亲戚家玩。他们都在上班，没时间，我家也远，在那里闲着也没事，就到外面找了个临时工作做。说来也奇怪，我本来就没打过工，没有经验，可经理却对我有一种特别的好感。那种情景现在还历历在目，时不时在脑海浮现。当时经理第一次见我时，我们就说了两三句话，可经理却拍着我肩膀说</w:t>
      </w:r>
      <w:r>
        <w:rPr/>
        <w:t>:</w:t>
      </w:r>
      <w:r>
        <w:rPr/>
        <w:t>好好干</w:t>
      </w:r>
      <w:r>
        <w:rPr/>
        <w:t>!</w:t>
      </w:r>
      <w:r>
        <w:rPr/>
        <w:t>我当时激动万分。然后给我找了个带班的，特别交待</w:t>
      </w:r>
      <w:r>
        <w:rPr/>
        <w:t>:</w:t>
      </w:r>
      <w:r>
        <w:rPr/>
        <w:t>把他领走，好好带他</w:t>
      </w:r>
      <w:r>
        <w:rPr/>
        <w:t>!</w:t>
      </w:r>
      <w:r>
        <w:rPr/>
        <w:t>我又一次激动四季，暗暗下定决心，一定努力努力再努力，绝对不能辜负经理的厚望，给经理抹黑。可是现实弄人啊</w:t>
      </w:r>
      <w:r>
        <w:rPr/>
        <w:t>!</w:t>
      </w:r>
      <w:r>
        <w:rPr/>
        <w:t>我自身本来就有抑郁和较强焦虑，再加上那种活也比较耗费体力，不多久我就支撑不下来了。别人又对我说</w:t>
      </w:r>
      <w:r>
        <w:rPr/>
        <w:t>:</w:t>
      </w:r>
      <w:r>
        <w:rPr/>
        <w:t>这活真他妈累，过一段时间都不干了。所以我也决定走吧。同事说你进来容易，想出去就不那么好办了，你得偷偷的溜走。我当时也不知道该怎么办，就头脑一热，就那么做了。现在想想，是不是很不好啊</w:t>
      </w:r>
      <w:r>
        <w:rPr/>
        <w:t>?</w:t>
      </w:r>
      <w:r>
        <w:rPr/>
        <w:t>最起码感觉辜负了经理厚望。我想说</w:t>
      </w:r>
      <w:r>
        <w:rPr/>
        <w:t>:</w:t>
      </w:r>
      <w:r>
        <w:rPr/>
        <w:t>对不起，经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