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考试自我介绍范文"/>
      <w:r>
        <w:rPr/>
        <w:t>播音考试自我介绍范文</w:t>
      </w:r>
      <w:bookmarkEnd w:id="0"/>
    </w:p>
    <w:p>
      <w:pPr>
        <w:pStyle w:val="Normal"/>
        <w:rPr/>
      </w:pPr>
      <w:r>
        <w:rPr/>
        <w:t>才智双全，自信满怀，这就是我———邢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对生活充满憧憬且能从任何平淡中找出新奇的女孩，认真、踏实、热爱生活，喜欢交朋友是我的性格，我坚信无论做什么事只要付出，就一定能够得到成倍的果实，我不相信命运，命运运总是掌握在自信的人手中，一切都可以改变</w:t>
      </w:r>
      <w:r>
        <w:rPr/>
        <w:t>!</w:t>
      </w:r>
      <w:r>
        <w:rPr/>
        <w:t>出于对播音主持的热爱，我选择了这个专业，从</w:t>
      </w:r>
      <w:r>
        <w:rPr/>
        <w:t>2000</w:t>
      </w:r>
      <w:r>
        <w:rPr/>
        <w:t>年到现在，</w:t>
      </w:r>
      <w:r>
        <w:rPr/>
        <w:t>7</w:t>
      </w:r>
      <w:r>
        <w:rPr/>
        <w:t>年的追求、</w:t>
      </w:r>
      <w:r>
        <w:rPr/>
        <w:t>7</w:t>
      </w:r>
      <w:r>
        <w:rPr/>
        <w:t>年的梦想、今天向各位老师汇报我的学习成绩，是我一生中最大的荣兴，我愿听到前辈的批评和指正，我知道这样我将会不断进步，只要不断进步，才有成功的希望。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