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承包合同"/>
      <w:r>
        <w:rPr/>
        <w:t>小企业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认真贯彻党在农村各项政策法律法规，进一步加强企业管理，深化企业改革完善企业承包合同，提高企业经营效益，依照经济合同法的有关规定，在平等自愿，互惠互利、协商一致的基础上甲乙双方签订以下租赁承包合同条款。</w:t>
      </w:r>
    </w:p>
    <w:p>
      <w:pPr>
        <w:pStyle w:val="Normal"/>
        <w:rPr/>
      </w:pPr>
      <w:r>
        <w:rPr/>
        <w:t>一、承包租赁合同经营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人民政府将原</w:t>
      </w:r>
      <w:r>
        <w:rPr/>
        <w:t>xx</w:t>
      </w:r>
      <w:r>
        <w:rPr/>
        <w:t>场除茶园外所有土地荒山租赁承包给乙方经营管理发展油茶产业。租赁承包期限</w:t>
      </w:r>
      <w:r>
        <w:rPr/>
        <w:t>20</w:t>
      </w:r>
      <w:r>
        <w:rPr/>
        <w:t>年，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到</w:t>
      </w:r>
      <w:r>
        <w:rPr/>
        <w:t>203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前五年属于油茶产业生产发展期，甲方不收承包费。从</w:t>
      </w:r>
      <w:r>
        <w:rPr/>
        <w:t>2019</w:t>
      </w:r>
      <w:r>
        <w:rPr/>
        <w:t>年起每年向甲方交租赁承包费壹万元。合同到期后以同等条件优先原承包者承包租赁，该场的四周边界以建企业场时的四周边界为准。</w:t>
      </w:r>
    </w:p>
    <w:p>
      <w:pPr>
        <w:pStyle w:val="Normal"/>
        <w:rPr/>
      </w:pPr>
      <w:r>
        <w:rPr/>
        <w:t>2</w:t>
      </w:r>
      <w:r>
        <w:rPr/>
        <w:t>、交付租赁承包费的办法，实行先交款后承包的办法，一是在签订合同之日，乙方向甲方一次性交付押金人民币壹万元整，该押金抵最后一年的承包费。二是乙方必须在每年的</w:t>
      </w:r>
      <w:r>
        <w:rPr/>
        <w:t>10</w:t>
      </w:r>
      <w:r>
        <w:rPr/>
        <w:t>月</w:t>
      </w:r>
      <w:r>
        <w:rPr/>
        <w:t>1</w:t>
      </w:r>
      <w:r>
        <w:rPr/>
        <w:t>日前交清下一年的租赁承包费，方可继续承包，否则甲方有权解除租赁承包合同。</w:t>
      </w:r>
    </w:p>
    <w:p>
      <w:pPr>
        <w:pStyle w:val="Normal"/>
        <w:rPr/>
      </w:pPr>
      <w:r>
        <w:rPr/>
        <w:t>3</w:t>
      </w:r>
      <w:r>
        <w:rPr/>
        <w:t>、为了该场企业早见成效，乙方在签订合同后必须立即整地深翻修渠锄草。务必在四个月内油茶苗全部栽植到位，所有的费用由乙方承担。</w:t>
      </w:r>
    </w:p>
    <w:p>
      <w:pPr>
        <w:pStyle w:val="Normal"/>
        <w:rPr/>
      </w:pPr>
      <w:r>
        <w:rPr/>
        <w:t>、该企业所有土地荒山的所有权归甲方，乙方只有管理和经营权，在承包期内没有征得甲方的同意，不得随意转让合同，否者甲方有权终止合同，若国家镇村建设征地需占用该企业的土地，政府只补偿地面附作物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甲方有义务向乙方及时宣传党的政策法律。加强思想教育工作，协助乙方处理各种纠纷，尽力为乙方提供良好的经营环境。</w:t>
      </w:r>
    </w:p>
    <w:p>
      <w:pPr>
        <w:pStyle w:val="Normal"/>
        <w:rPr/>
      </w:pPr>
      <w:r>
        <w:rPr/>
        <w:t>(2)</w:t>
      </w:r>
      <w:r>
        <w:rPr/>
        <w:t>甲方对乙方租赁承包的油茶园拥有所有权、收益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及时对乙方生产技术管理等生产活动进行帮助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