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协会领导讲话材料"/>
      <w:r>
        <w:rPr/>
        <w:t>最新协会领导讲话材料</w:t>
      </w:r>
      <w:bookmarkEnd w:id="0"/>
    </w:p>
    <w:p>
      <w:pPr>
        <w:pStyle w:val="Normal"/>
        <w:rPr/>
      </w:pPr>
      <w:r>
        <w:rPr/>
        <w:t>各位会员、同志们：</w:t>
      </w:r>
    </w:p>
    <w:p>
      <w:pPr>
        <w:pStyle w:val="Normal"/>
        <w:rPr/>
      </w:pPr>
      <w:r>
        <w:rPr/>
        <w:t>非常感谢会员们、理事们的信任，选举我和其他同志为湘潭县青年企业家协会第一届理事成员。首先，我要特别感谢湘潭县青年企业家协会第一次会员大会筹备工作领导小组，正是他们的不懈努力，才使得我们能在这里相聚，共同描绘湘潭县企业发展的蓝图。所以，请允许我代表第一届理事会，向他们表示诚挚的谢意</w:t>
      </w:r>
      <w:r>
        <w:rPr/>
        <w:t>!</w:t>
      </w:r>
    </w:p>
    <w:p>
      <w:pPr>
        <w:pStyle w:val="Normal"/>
        <w:rPr/>
      </w:pPr>
      <w:r>
        <w:rPr/>
        <w:t>在大家的共同努力下，湘潭县青年企业家协会成立大会已经完成了预定的各项议程，达到了预期目的，即将胜利闭幕。这次大会得到了省青年企业家协会、共青团湘潭市委、湘潭市青年企业家协会以及县委、县政府的高度重视，是对我们青年企业家殷切的期望。大会认真研究部署了今后的几年的工作目标，通过了《湘潭县青年企业家协会章程》，选举产生了第一届理事会。可以说，这次大会开得非常必要，也非常及时，对于团结凝聚广大的湘潭县优秀青年企业家在湘潭县县域经济建设中建功成才必将起到深远的影响。</w:t>
      </w:r>
    </w:p>
    <w:p>
      <w:pPr>
        <w:pStyle w:val="Normal"/>
        <w:rPr/>
      </w:pPr>
      <w:r>
        <w:rPr/>
        <w:t>本次大会以“三个代表”重要思想为指针，动员和组织广大青年企业家积极投身改革开放和现代化建设，推进我县跨越式发展，为全面建设小康社会而奋斗。会议充分体现了青年企业家协会服务大局、服务经济、服务会员及会员企业的指导思想，体现了与时俱进的鲜明时代特色。通过会议使我们协会的凝聚力、向心力不断加强，会员的团队精神日趋成熟，为今后协会工作的更大发展打上了良好的基础。</w:t>
      </w:r>
    </w:p>
    <w:p>
      <w:pPr>
        <w:pStyle w:val="Normal"/>
        <w:rPr/>
      </w:pPr>
      <w:r>
        <w:rPr/>
        <w:t>同志们，协会的任务已经十分明确，要完成这些任务和目标需要全体会员的团结、协作和共同努力。我们要按照这次大会提出的指导思想，认清形势，明确任务，真抓实干，狠抓落实，推动协会工作再上新台阶。</w:t>
      </w:r>
    </w:p>
    <w:p>
      <w:pPr>
        <w:pStyle w:val="Normal"/>
        <w:rPr/>
      </w:pPr>
      <w:r>
        <w:rPr/>
        <w:t>要进一步强化服务大局、服务经济的意识。“走出去，请进来”将成为协会的主旋律。我们要勇敢地肩负起湘潭县实现跨越式发展的历史责任，抓住机遇，乘势而上，积极开拓国内外市场，全方位地参与市场竞争，不断推动企业的科技创新、管理创新，不断增强企业的市场竞争力。县青年企业家协会将大力推进“青年创业行动”，为青年企业家创业提供舞台。</w:t>
      </w:r>
    </w:p>
    <w:p>
      <w:pPr>
        <w:pStyle w:val="Normal"/>
        <w:rPr/>
      </w:pPr>
      <w:r>
        <w:rPr/>
        <w:t>要加强各类培训和交流。青年企业家协会要积极构建各种信息交流渠道，开展各种培训班、讲座、考察活动，切实为广大会员服务，增强广大会员对协会的归属感。今后协会将积极创造条件，加大与县外企业的交流与接触，积极组团到先进发达地区考察访问，学习现代企业的先进经验，提高我县企业的经营管理水平。</w:t>
      </w:r>
    </w:p>
    <w:p>
      <w:pPr>
        <w:pStyle w:val="Normal"/>
        <w:rPr/>
      </w:pPr>
      <w:r>
        <w:rPr/>
        <w:t>要切实加强协会自身的组织建设。湘潭县青年企业家协会作为湘潭县青年企业家的群众组织，在服务会员和会员企业方面担负着重要的责任，要通过各种途径广泛宣传青年企业家和协会工作，让社会更多地了解我们的青年企业家，了解我们的协会，参加我们的协会，进一步扩大协会的影响</w:t>
      </w:r>
      <w:r>
        <w:rPr/>
        <w:t>;</w:t>
      </w:r>
      <w:r>
        <w:rPr/>
        <w:t>要适应市场经济发展的需要，不断加强协会的组织建设，强化协会的人员配备，改善协会的工作条件，健全制度，强化管理，使协会得到更大的发展。</w:t>
      </w:r>
    </w:p>
    <w:p>
      <w:pPr>
        <w:pStyle w:val="Normal"/>
        <w:rPr/>
      </w:pPr>
      <w:r>
        <w:rPr/>
        <w:t>同志们，让我们在“三个代表”重要思想的指引下，进一步明确责任、解放思想、振奋精神、抓住机遇、与时俱进，为湘潭县实现跨越式发展作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