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方案策划书"/>
      <w:r>
        <w:rPr/>
        <w:t>网络营销方案策划书</w:t>
      </w:r>
      <w:bookmarkEnd w:id="0"/>
    </w:p>
    <w:p>
      <w:pPr>
        <w:pStyle w:val="Normal"/>
        <w:rPr/>
      </w:pPr>
      <w:r>
        <w:rPr/>
        <w:t>互联网就像一个通往世界的窗口，它使这个世界变得更小了，使酒店与客户的沟通显得更自由、更及时、更近距离、更多样式，让酒店市场营销的对象变得无穷。</w:t>
      </w:r>
    </w:p>
    <w:p>
      <w:pPr>
        <w:pStyle w:val="Normal"/>
        <w:rPr/>
      </w:pPr>
      <w:r>
        <w:rPr/>
        <w:t>互联网给酒店营销带来了什么</w:t>
      </w:r>
      <w:r>
        <w:rPr/>
        <w:t>?</w:t>
      </w:r>
    </w:p>
    <w:p>
      <w:pPr>
        <w:pStyle w:val="Normal"/>
        <w:rPr/>
      </w:pPr>
      <w:r>
        <w:rPr/>
        <w:t>它是一个很好的信息平台。</w:t>
      </w:r>
    </w:p>
    <w:p>
      <w:pPr>
        <w:pStyle w:val="Normal"/>
        <w:rPr/>
      </w:pPr>
      <w:r>
        <w:rPr/>
        <w:t>在信息量丰富、实时沟通、市场呈加速度变化的资讯时代，酒店再也不能以昨天的方式来思考或解决今天的问题，不能以过去传统的手法来操作今天的事业。互联网加快了人与人之间的沟通与了解，信息变得空前重要，谁先一步掌握信息，谁就领先于市场。</w:t>
      </w:r>
    </w:p>
    <w:p>
      <w:pPr>
        <w:pStyle w:val="Normal"/>
        <w:rPr/>
      </w:pPr>
      <w:r>
        <w:rPr/>
        <w:t>酒店通过互联网宣传企业形象，比以往的宣传方式更快捷、更清晰、更全面、更互动，使无形服务有形化。酒店可以利用多媒体技术，把酒店整体的设施设备、内部环境装饰、各种特色服务等在互联网上动态地表现出来。客人可以更快、更便捷地了解酒店，他们足不出户便可以在自己的家里或办公室里得到视觉上的形象化的享受，获得身临其境的感觉。酒店可以更细致、更周到地在第一时间反馈客人所需要的信息，双方达成互动。但酒店在宣传的同时，要做到“诚实”。酒店在网上的图片、宣传资料也要与客人在酒店亲眼看到的一致，甚至超出他们的期望。酒店在互联网上公布的价格要与在其它各个途径的报价保持一致，让客人对酒店产生信任感。</w:t>
      </w:r>
    </w:p>
    <w:p>
      <w:pPr>
        <w:pStyle w:val="Normal"/>
        <w:rPr/>
      </w:pPr>
      <w:r>
        <w:rPr/>
        <w:t>它为酒店增加了一种富有竞争力的营销手段。</w:t>
      </w:r>
    </w:p>
    <w:p>
      <w:pPr>
        <w:pStyle w:val="Normal"/>
        <w:rPr/>
      </w:pPr>
      <w:r>
        <w:rPr/>
        <w:t>酒店的网站，是酒店在互联网上的一个窗口，类似于传统名片的作用，但又是一个比传统的杂志、电视、报纸和其它广告形式更有成本效益的广告方式。</w:t>
      </w:r>
    </w:p>
    <w:p>
      <w:pPr>
        <w:pStyle w:val="Normal"/>
        <w:rPr/>
      </w:pPr>
      <w:r>
        <w:rPr/>
        <w:t>酒店集团的网站，可以让客人在网站上看到集团不同地区各个酒店的情况，了解每个酒店的客房及价格信息，进行网上预订，为集团提供的“一站式服务”而感到满意，集团各酒店更是可以达到网上资源共享。</w:t>
      </w:r>
    </w:p>
    <w:p>
      <w:pPr>
        <w:pStyle w:val="Normal"/>
        <w:rPr/>
      </w:pPr>
      <w:r>
        <w:rPr/>
        <w:t>互联网营销对单体酒店的帮助更大。在没有互联网之前，连锁酒店有分布在全球各地的销售网络，有其独立的订房系统，在客源上有一定范围的垄断优势。此时，单体酒店缺乏竞争力，但有了互联网，单体酒店可以通过跟各订房网合作，同样实现资源共享，利益共享。另外，单体酒店能在面对市场变化时表现得更灵活，能根据市场的变化快速调整应对策略。相对连锁酒店虽然有整体的营销模式和策略，能形成轰动效应，但它不可能适合所有的市场，往往容易患“水土不服综合症”。</w:t>
      </w:r>
    </w:p>
    <w:p>
      <w:pPr>
        <w:pStyle w:val="Normal"/>
        <w:rPr/>
      </w:pPr>
      <w:r>
        <w:rPr/>
        <w:t>它让酒店看到很多新的机会。</w:t>
      </w:r>
    </w:p>
    <w:p>
      <w:pPr>
        <w:pStyle w:val="Normal"/>
        <w:rPr/>
      </w:pPr>
      <w:r>
        <w:rPr/>
        <w:t>互联网的到来，给酒店带来了很多便利。它效率更高、成本更低、信息更准确、沟通变得更互动。</w:t>
      </w:r>
    </w:p>
    <w:p>
      <w:pPr>
        <w:pStyle w:val="Normal"/>
        <w:rPr/>
      </w:pPr>
      <w:r>
        <w:rPr/>
        <w:t>互联网有利于酒店拓展潜在客户市场，使全球营销成为可能。互联网打破了时间和空间的限制，覆盖了整个世界。酒店通过互联网可以将自己的信息迅速传送到世界各地。世界各地的客户也可以通过网上浏览，马上获得酒店的所有信息，甚至立即完成网上购买。互联网营销扩大了酒店的市场范围，大大提高了酒店的营销能力，酒店积极拓展全球市场，真正实现全球营销的梦想。</w:t>
      </w:r>
    </w:p>
    <w:p>
      <w:pPr>
        <w:pStyle w:val="Normal"/>
        <w:rPr/>
      </w:pPr>
      <w:r>
        <w:rPr/>
        <w:t>互联网为客户关系管理提供更好的技术支持。酒店可以对客户按消费水平实行分级管理，即实行</w:t>
      </w:r>
      <w:r>
        <w:rPr/>
        <w:t>spg</w:t>
      </w:r>
      <w:r>
        <w:rPr/>
        <w:t>优先客人计划。根据不同消费积累积分，经常与客户沟通，告诉客户以他目前的积分可以享受哪些消费、有哪些优惠、有哪些奖励等，由此酒店对不同消费水平的客人也可展开有针对性的促销活动。</w:t>
      </w:r>
    </w:p>
    <w:p>
      <w:pPr>
        <w:pStyle w:val="Normal"/>
        <w:rPr/>
      </w:pPr>
      <w:r>
        <w:rPr/>
        <w:t>互联网帮助酒店提高服务质量，酒店可以广泛收集记录客人的爱好及要求，对这些信息进行分析，根据客户需求的变化不断开发特色服务，为客人提供个性化服务。在满足个性化消费需求的驱动下，随着酒店对客人信息的积累，酒店可以针对不同宾客的不同需要，设计、生产个性化产品，实现大规模定制化服务。</w:t>
      </w:r>
    </w:p>
    <w:p>
      <w:pPr>
        <w:pStyle w:val="Normal"/>
        <w:rPr/>
      </w:pPr>
      <w:r>
        <w:rPr/>
        <w:t>然而，很多销售形式还是互联网所无法取代的，比如面对面的交流依然很重要</w:t>
      </w:r>
      <w:r>
        <w:rPr/>
        <w:t>;</w:t>
      </w:r>
      <w:r>
        <w:rPr/>
        <w:t>偶尔给客人寄上一封热情洋溢的感谢信，或是一张酒店的明信片、生日卡，都会给客人带来额外的惊喜。所以互联网营销并不是唯一的营销手段，它要与传统营销相结合。营销的关键一点是了解客户，然后选择与他们沟通的最佳途径。酒店应该将互联网营销编入酒店的整个营销战略里，酒店需要仔细考虑其营销战略目标，确定最有效的营销手段。</w:t>
      </w:r>
    </w:p>
    <w:p>
      <w:pPr>
        <w:pStyle w:val="Normal"/>
        <w:rPr/>
      </w:pPr>
      <w:r>
        <w:rPr/>
        <w:t>21</w:t>
      </w:r>
      <w:r>
        <w:rPr/>
        <w:t>世纪中国酒店业的互联网营销</w:t>
      </w:r>
    </w:p>
    <w:p>
      <w:pPr>
        <w:pStyle w:val="Normal"/>
        <w:rPr/>
      </w:pPr>
      <w:r>
        <w:rPr/>
        <w:t>随着中国加入世界贸易组织，中国的酒店业将面临着更大的机遇和挑战。计算机网络技术日益成熟和应用的日益广泛。中国的酒店业进行的互联网营销也迫在眉睫。</w:t>
      </w:r>
    </w:p>
    <w:p>
      <w:pPr>
        <w:pStyle w:val="Normal"/>
        <w:rPr/>
      </w:pPr>
      <w:r>
        <w:rPr/>
        <w:t>酒店互联网营销简单说就是指酒店利用国际互联网这个快捷，灵活的信息沟通渠道来推销酒店产品的一种市场营销活动。中国许多酒店已经开始在互联网上进行营销。如北京，广州</w:t>
      </w:r>
      <w:r>
        <w:rPr/>
        <w:t>,</w:t>
      </w:r>
      <w:r>
        <w:rPr/>
        <w:t>深圳的一些酒店，同时互联网上出现的商店专业预订网也不少。如中国酒店预订热线，中国酒店预订网等等。但总的来说中国酒店业的互联网营销还只是处于起步阶段。有许多地方需要完善和改进。如页面链接慢，网业设计粗糙，单调等。下面来谈一下中国的酒店业应如何进行互联网营销。</w:t>
      </w:r>
    </w:p>
    <w:p>
      <w:pPr>
        <w:pStyle w:val="Normal"/>
        <w:rPr/>
      </w:pPr>
      <w:r>
        <w:rPr/>
        <w:t>一、产品策略</w:t>
      </w:r>
    </w:p>
    <w:p>
      <w:pPr>
        <w:pStyle w:val="Normal"/>
        <w:rPr/>
      </w:pPr>
      <w:r>
        <w:rPr/>
        <w:t>在酒店的产品互联网营销中，顾客只能通过酒店的网页来了解酒店的客房，从而作出预订决策。因此搞好网页设计和“虚拟客房”建设将是酒店产品策略的关键。</w:t>
      </w:r>
    </w:p>
    <w:p>
      <w:pPr>
        <w:pStyle w:val="Normal"/>
        <w:rPr/>
      </w:pPr>
      <w:r>
        <w:rPr/>
        <w:t>1</w:t>
      </w:r>
      <w:r>
        <w:rPr/>
        <w:t>、网页设计</w:t>
      </w:r>
    </w:p>
    <w:p>
      <w:pPr>
        <w:pStyle w:val="Normal"/>
        <w:rPr/>
      </w:pPr>
      <w:r>
        <w:rPr/>
        <w:t>酒店的网页设计所追求的效果简单地说，一是精致，二是方便，具体地应注意以下几点：“第一，酒店的主页应能够给顾客比较强烈和突出的印象。第二，网页结构设计合理，层次清楚。顾客应该可以从主页的目录中得知自己应查得的方向。第三，网页的内容应全面，尽量涵盖顾客普遍所需的信息。第四，网页的链接应方便浏览，传输速度和图片的下载的速度快，应注意避免死链接，调不出图形等情况存在。面对网上如此从多的网丫，酒店节省顾客的时间从而吸引顾客就是在给酒店互联网营销创造机会。</w:t>
      </w:r>
    </w:p>
    <w:p>
      <w:pPr>
        <w:pStyle w:val="Normal"/>
        <w:rPr/>
      </w:pPr>
      <w:r>
        <w:rPr/>
        <w:t>2</w:t>
      </w:r>
      <w:r>
        <w:rPr/>
        <w:t>、虚拟客房</w:t>
      </w:r>
    </w:p>
    <w:p>
      <w:pPr>
        <w:pStyle w:val="Normal"/>
        <w:rPr/>
      </w:pPr>
      <w:r>
        <w:rPr/>
        <w:t>顾客在购买产品前对他将要购买的产品都要有一个了解，而在传统营销中酒店的顾客在预订客房前却不可能像别的顾客购买商品一样。先到自己将要预订的客房里参观一下再作决定。面互联网营销却可以满足顾客的这种需求。酒店利用电脑和互联网这种高科技手段营造一间“虚拟客房”，让顾客不仅能够对他将预订的客房有一个全方位的了解，更重要的是可以在“虚拟客房”内设计出自己喜爱的客房，从而真正使酒店客房的有形产品和无形产品和无形服务达到最佳结合。</w:t>
      </w:r>
    </w:p>
    <w:p>
      <w:pPr>
        <w:pStyle w:val="Normal"/>
        <w:rPr/>
      </w:pPr>
      <w:r>
        <w:rPr/>
        <w:t>顾客只要在酒店主页的醒目位置用鼠标点击按纽，屏幕会立刻从平面进入一个立体空间。顾客就可以进入酒店的“虚拟客房”进行参观和设计了。</w:t>
      </w:r>
    </w:p>
    <w:p>
      <w:pPr>
        <w:pStyle w:val="Normal"/>
        <w:rPr/>
      </w:pPr>
      <w:r>
        <w:rPr/>
        <w:t>首先屏幕上为顾客开门的是穿着考究，面带微笑的服务员，她领你进入客房，为你开窗，沏茶，开音乐。并在一旁用她悦耳的声音为顾客作客房介绍。屏幕也会随着她的介绍依次为顾客显示，屏幕也会随着她的介绍依次为顾客显示客房全景，家具设备，房顶装饰，地板花纹等等。展示完毕以后</w:t>
      </w:r>
      <w:r>
        <w:rPr/>
        <w:t>(</w:t>
      </w:r>
      <w:r>
        <w:rPr/>
        <w:t>当然你也可有选择地进行参观浏览</w:t>
      </w:r>
      <w:r>
        <w:rPr/>
        <w:t>)</w:t>
      </w:r>
      <w:r>
        <w:rPr/>
        <w:t>你还可以移动鼠标查看新的服务项目，了解客房按钮使用方法，甚至还可远眺窗外景色。如果顾客对所“参观”客房很满意的话就可以进行确认预订。如果觉得有些地方还不大令自己满意。如窗帘的颜色，风屏的摆放同，楼层的高低等等。顾客只要把自己的要求输入计算机，稍等片刻后酒店就会答复。如果你的要求酒店可以满足的话，酒店将会再一次邀请顾客进入“虚拟客房”</w:t>
      </w:r>
      <w:r>
        <w:rPr/>
        <w:t>---</w:t>
      </w:r>
      <w:r>
        <w:rPr/>
        <w:t>不过这一次顾客所看到的将是自己设计的客房，客房内的一切都是按照顾客的意愿设计的。顾客也就有了一间真正属于自己的客房。</w:t>
      </w:r>
    </w:p>
    <w:p>
      <w:pPr>
        <w:pStyle w:val="Normal"/>
        <w:rPr/>
      </w:pPr>
      <w:r>
        <w:rPr/>
        <w:t>3</w:t>
      </w:r>
      <w:r>
        <w:rPr/>
        <w:t>、短信平台与</w:t>
      </w:r>
      <w:r>
        <w:rPr/>
        <w:t>wap</w:t>
      </w:r>
      <w:r>
        <w:rPr/>
        <w:t>站点</w:t>
      </w:r>
    </w:p>
    <w:p>
      <w:pPr>
        <w:pStyle w:val="Normal"/>
        <w:rPr/>
      </w:pPr>
      <w:r>
        <w:rPr/>
        <w:t>为了让顾客能够随时随地了解酒店，预订服务，发布优惠活动信息，和维护老客户。酒店可以根据需要组建自己的短信平台和</w:t>
      </w:r>
      <w:r>
        <w:rPr/>
        <w:t>wap</w:t>
      </w:r>
      <w:r>
        <w:rPr/>
        <w:t>站点，酒店利用短信平台接受客户的预订服务信息并及时反馈预订情况，或者针对一些老客户的消费积分情况，通过发送短信通知他们能够享受到的一些优惠信息和免费服务。这样既扩大了酒店的销售渠道，又方便的客户，而且对老客户的维护也更贴切。随着移动通信技术的发展，无线互联网的用户大大增加，酒店通过建立自己的</w:t>
      </w:r>
      <w:r>
        <w:rPr/>
        <w:t>wap</w:t>
      </w:r>
      <w:r>
        <w:rPr/>
        <w:t>站点，既可以让顾客了解酒店预订酒店服务而且提升了酒店的形象和知名度。</w:t>
      </w:r>
    </w:p>
    <w:p>
      <w:pPr>
        <w:pStyle w:val="Normal"/>
        <w:rPr/>
      </w:pPr>
      <w:r>
        <w:rPr/>
        <w:t>二、价格策略</w:t>
      </w:r>
    </w:p>
    <w:p>
      <w:pPr>
        <w:pStyle w:val="Normal"/>
        <w:rPr/>
      </w:pPr>
      <w:r>
        <w:rPr/>
        <w:t>价格是酒店经营特别是营销过程中最为敏感的问题。而互联网营销使酒店客房的价格展现在顾客面前的同时也暴露在竞争对手面前。具体来说酒店客房互联网营销的价格策略应做到以下几点：</w:t>
      </w:r>
    </w:p>
    <w:p>
      <w:pPr>
        <w:pStyle w:val="Normal"/>
        <w:rPr/>
      </w:pPr>
      <w:r>
        <w:rPr/>
        <w:t>由于互联网营销使企业的产品开发和促销等成本降低。酒店可以进一步降低客房的价格。并且由于网上价格具有公开化的特点。顾客很容易全面掌握其他同类客房的价格。因此应增加客房定价的“透明度”，建立合理的价格解释体系，向顾客提供客房相关产品的定价，并开诚布公地在价格目录上介绍客房价格的制定程序，从而消除顾客对酒店客房价格产生的疑虑。</w:t>
      </w:r>
    </w:p>
    <w:p>
      <w:pPr>
        <w:pStyle w:val="Normal"/>
        <w:rPr/>
      </w:pPr>
      <w:r>
        <w:rPr/>
        <w:t>2</w:t>
      </w:r>
      <w:r>
        <w:rPr/>
        <w:t>、灵活变价</w:t>
      </w:r>
    </w:p>
    <w:p>
      <w:pPr>
        <w:pStyle w:val="Normal"/>
        <w:rPr/>
      </w:pPr>
      <w:r>
        <w:rPr/>
        <w:t>由于在互联网上客房价格随时都可能受到同行业酒店的冲击，所以应在网上建立客房价格自动调节系统，按照旅游的淡旺季，市场供需情况，其他酒店的价格变动等情况，在计算最大盈利的基础上自动地进行实际的价格调整，并且定期提供优惠，折扣等形式以吸引顾客。</w:t>
      </w:r>
    </w:p>
    <w:p>
      <w:pPr>
        <w:pStyle w:val="Normal"/>
        <w:rPr/>
      </w:pPr>
      <w:r>
        <w:rPr/>
        <w:t>3</w:t>
      </w:r>
      <w:r>
        <w:rPr/>
        <w:t>、弹性议价</w:t>
      </w:r>
    </w:p>
    <w:p>
      <w:pPr>
        <w:pStyle w:val="Normal"/>
        <w:rPr/>
      </w:pPr>
      <w:r>
        <w:rPr/>
        <w:t>这里需要特别指出的是此处的议价绝非酒店与顾客在互联网上进行“讨价还价”。因为笔者觉得如果同一档次甚至是同一间客房可以通过不同价格购买的话</w:t>
      </w:r>
      <w:r>
        <w:rPr/>
        <w:t>(</w:t>
      </w:r>
      <w:r>
        <w:rPr/>
        <w:t>旅游淡旺季等因素除外</w:t>
      </w:r>
      <w:r>
        <w:rPr/>
        <w:t>)</w:t>
      </w:r>
      <w:r>
        <w:rPr/>
        <w:t>，不仅购买者不是特别满意</w:t>
      </w:r>
      <w:r>
        <w:rPr/>
        <w:t>(</w:t>
      </w:r>
      <w:r>
        <w:rPr/>
        <w:t>他总觉得协商的价格还可以低，只是因为自己的报价太高了</w:t>
      </w:r>
      <w:r>
        <w:rPr/>
        <w:t>)</w:t>
      </w:r>
      <w:r>
        <w:rPr/>
        <w:t>而且更为严重的是如果某一位住店顾客知道了与他住同一个档次甚至是同一次客房的其他顾客却付钱比他少的话，酒店的声誉受到的影响可想而知。所以说酒店不能在网上与预订客房的顾客“讨价还价”酒店应该充分利用互联网具有的交互式特点和顾客一起“商议”合理的价格。酒店让顾客在预订时输入他可以接受的价格范围，以及所需客房的楼层，朝向等资料，然后酒店根据这些资料为顾客确定令顾客满意的客房。如果顾客需要预订的是一个价格不超过</w:t>
      </w:r>
      <w:r>
        <w:rPr/>
        <w:t>250</w:t>
      </w:r>
      <w:r>
        <w:rPr/>
        <w:t>美元位于四楼的标准间，但酒店只能提供给顾客一间位于四楼可价格是</w:t>
      </w:r>
      <w:r>
        <w:rPr/>
        <w:t>260</w:t>
      </w:r>
      <w:r>
        <w:rPr/>
        <w:t>美元的标准间，此时酒店便可以和顾客进行协商，让其做出选择，并向顾客做出承诺，如果下次他再住本酒店的话酒店会给他更优惠的价格。这样，顾客就会比较主动地做出购买决策。这比传统的服务员报价法要省去许多麻烦，也比顾客在互联网上根据价格一样一样地挑选商品要省时，要知道影响“网上漫游”的顾客是否做出购买决策的最重要因素就是时间和耐心。</w:t>
      </w:r>
    </w:p>
    <w:p>
      <w:pPr>
        <w:pStyle w:val="Normal"/>
        <w:rPr/>
      </w:pPr>
      <w:r>
        <w:rPr/>
        <w:t>三、渠道策略</w:t>
      </w:r>
    </w:p>
    <w:p>
      <w:pPr>
        <w:pStyle w:val="Normal"/>
        <w:rPr/>
      </w:pPr>
      <w:r>
        <w:rPr/>
        <w:t>如果仅从销售渠道层次角度来看，互联网营销的渠道就退化为互联网这个单一的层次，因此，对于酒店来说其重点应放在不断完善这种渠道以吸引顾客上。可以采取的方式有很多，如建立会员网络，提供免费的服务或产品，组建立会员网络为例来说明酒店的具体做法。</w:t>
      </w:r>
    </w:p>
    <w:p>
      <w:pPr>
        <w:pStyle w:val="Normal"/>
        <w:rPr/>
      </w:pPr>
      <w:r>
        <w:rPr/>
        <w:t>会员网络是企业建立虚拟组织的基础上形成的网络团体。酒店可以把曾经住过本酒店的顾客和酒店的常客组成一个会员网络。促进他们之间的了联系和交流，培养顾客对酒店的忠诚度，并且把顾客融入到整个营销过程中，让每一个会员都互惠互利，共同发展。</w:t>
      </w:r>
    </w:p>
    <w:p>
      <w:pPr>
        <w:pStyle w:val="Normal"/>
        <w:rPr/>
      </w:pPr>
      <w:r>
        <w:rPr/>
        <w:t>比如在客人离店后，酒店通过互联网上的</w:t>
      </w:r>
      <w:r>
        <w:rPr/>
        <w:t>e-mail</w:t>
      </w:r>
      <w:r>
        <w:rPr/>
        <w:t>询问他对酒店客房的意见，以示对客人的尊重的和关心：又如酒店为那些具有相同经历的顾客，如都有从事某一职业，都处于社会同一阶层，都来自于同一个城市，提供彼此的</w:t>
      </w:r>
      <w:r>
        <w:rPr/>
        <w:t>e-mail</w:t>
      </w:r>
      <w:r>
        <w:rPr/>
        <w:t>地址，以及其他联系方法，从而促进他们的交流</w:t>
      </w:r>
      <w:r>
        <w:rPr/>
        <w:t>;</w:t>
      </w:r>
      <w:r>
        <w:rPr/>
        <w:t>还比如在节假日，酒店可通过</w:t>
      </w:r>
      <w:r>
        <w:rPr/>
        <w:t>e-mail</w:t>
      </w:r>
      <w:r>
        <w:rPr/>
        <w:t>向会员发送精致的贺卡，在酒店推出新的服务项目以及将对客房进行重新设计前，也可通过</w:t>
      </w:r>
      <w:r>
        <w:rPr/>
        <w:t>e-mail</w:t>
      </w:r>
      <w:r>
        <w:rPr/>
        <w:t>这种方式通知会员，并征求他的意见，这样，顾客就会有一种被尊重，</w:t>
      </w:r>
    </w:p>
    <w:p>
      <w:pPr>
        <w:pStyle w:val="Normal"/>
        <w:rPr/>
      </w:pPr>
      <w:r>
        <w:rPr/>
        <w:t>被重视的感觉，从而对本酒店就会有一持续良好的印象</w:t>
      </w:r>
    </w:p>
    <w:p>
      <w:pPr>
        <w:pStyle w:val="Normal"/>
        <w:rPr/>
      </w:pPr>
      <w:r>
        <w:rPr/>
        <w:t>四、促销网络</w:t>
      </w:r>
    </w:p>
    <w:p>
      <w:pPr>
        <w:pStyle w:val="Normal"/>
        <w:rPr/>
      </w:pPr>
      <w:r>
        <w:rPr/>
        <w:t>酒店的网址，网页只有大量的网发访问，才有可能实现互联网销售上的根本性突破，因此在互联网上酒店客房的促销更演变为对酒店的网址网页的促销，提高其点击率和浏览率。当然，前面产品策略中的网站内容的建设是一个重要方面，但仅有极富吸引力的网页是远远不够的，还必须有相应的促销手段相配合，下面就介绍几种常用的网站促销的方法。</w:t>
      </w:r>
    </w:p>
    <w:p>
      <w:pPr>
        <w:pStyle w:val="Normal"/>
        <w:rPr/>
      </w:pPr>
      <w:r>
        <w:rPr/>
        <w:t>1</w:t>
      </w:r>
      <w:r>
        <w:rPr/>
        <w:t>、电子邮件形式</w:t>
      </w:r>
      <w:r>
        <w:rPr/>
        <w:t>(e-mail)</w:t>
      </w:r>
    </w:p>
    <w:p>
      <w:pPr>
        <w:pStyle w:val="Normal"/>
        <w:rPr/>
      </w:pPr>
      <w:r>
        <w:rPr/>
        <w:t>电子邮件是互联网传送的个人信件，酒店可以把本酒店的广告住处通过</w:t>
      </w:r>
      <w:r>
        <w:rPr/>
        <w:t>e-mail</w:t>
      </w:r>
      <w:r>
        <w:rPr/>
        <w:t>直接发给顾客，它具有成本低，信息发布反馈速度快等优点。但酒店虽然可以通过多种渠道获得大量的个人</w:t>
      </w:r>
      <w:r>
        <w:rPr/>
        <w:t>e-mail</w:t>
      </w:r>
      <w:r>
        <w:rPr/>
        <w:t>地址。但酒店所投寄的信息顾客不一定需要，这样就容易导致顾客对本酒店产生不良的印象。这就要求酒店互联网营销人员认真分析和严格的审查，根据其资料进行取舍，同时提高所投电子邮件的质量。包括措辞，文字设计，背景图案等各方面的内容。当然在前面提到的会员网络中使用电子邮件这种形式还是较为常用的一种方法。</w:t>
      </w:r>
    </w:p>
    <w:p>
      <w:pPr>
        <w:pStyle w:val="Normal"/>
        <w:rPr/>
      </w:pPr>
      <w:r>
        <w:rPr/>
        <w:t>2</w:t>
      </w:r>
      <w:r>
        <w:rPr/>
        <w:t>、与旅行网站合作</w:t>
      </w:r>
    </w:p>
    <w:p>
      <w:pPr>
        <w:pStyle w:val="Normal"/>
        <w:rPr/>
      </w:pPr>
      <w:r>
        <w:rPr/>
        <w:t>旅行网站是在互联网上专门从事旅行服务，包括酒店预订，机票订购，景点介绍等等的网站，比如携程旅行网、</w:t>
      </w:r>
      <w:r>
        <w:rPr/>
        <w:t>e</w:t>
      </w:r>
      <w:r>
        <w:rPr/>
        <w:t>龙网等。其主要优点在于方便顾客查询。一般访问酒店销售网的顾客都带有较为明确的目的</w:t>
      </w:r>
      <w:r>
        <w:rPr/>
        <w:t>---</w:t>
      </w:r>
      <w:r>
        <w:rPr/>
        <w:t>预订客房，而且往往专业销售网是他们查询的首选目标。在该专业销售网上，顾客只要输入旅游地名称，所需酒店的等级信息后，屏幕上便会列出一系列与此信息有关的酒店的网址，顾客便可以迅速查询酒店信息，预订酒店客房和服务。不过对于酒店来说这种广告方式最大的弊病就是酒店的网址很容易被淹没在其他酒店的网址之中。</w:t>
      </w:r>
    </w:p>
    <w:p>
      <w:pPr>
        <w:pStyle w:val="Normal"/>
        <w:rPr/>
      </w:pPr>
      <w:r>
        <w:rPr/>
        <w:t>3</w:t>
      </w:r>
      <w:r>
        <w:rPr/>
        <w:t>、搜索引擎营销</w:t>
      </w:r>
    </w:p>
    <w:p>
      <w:pPr>
        <w:pStyle w:val="Normal"/>
        <w:rPr/>
      </w:pPr>
      <w:r>
        <w:rPr/>
        <w:t>随着网络的发展，网络信息呈现指数级增长，搜索引擎成为网民查找网络信息的首选工具，怎样让酒店的网站能被有针对性的网民找到呢，搜索引擎营销成为酒店网络营销的重要方式。这样方式具有推广范围广，针对性强的特点，对于酒店增加国际顾客很有效，酒店根据自己的情况针对性的购买与酒店服务相关的关键词，使潜在顾客能够通过搜索引擎找到酒店的网站，增加网站的浏览量从而增加订购酒店客房和服务的服务。</w:t>
      </w:r>
    </w:p>
    <w:p>
      <w:pPr>
        <w:pStyle w:val="Normal"/>
        <w:rPr/>
      </w:pPr>
      <w:r>
        <w:rPr/>
        <w:t>、交换旗帜广告</w:t>
      </w:r>
    </w:p>
    <w:p>
      <w:pPr>
        <w:pStyle w:val="Normal"/>
        <w:rPr/>
      </w:pPr>
      <w:r>
        <w:rPr/>
        <w:t>相比之下旗帜交换广告这种形式更适合于酒店。旗帜广告交换网络的运行机制简单地说就是酒店制作一个宣传自己的旗帜广告并将自己归到酒店这一行业类型中，然后根据酒店网页中交换交换服务网络图标被看到的次数，按照酒店所选择的类别等量地送到别的站点中展示。这种广告形式具有免费，接触面广和即时统计等诸多优点。但同时酒店也应加大自己的网站促销力度以提高访问率。</w:t>
      </w:r>
    </w:p>
    <w:p>
      <w:pPr>
        <w:pStyle w:val="Normal"/>
        <w:widowControl/>
        <w:bidi w:val="0"/>
        <w:spacing w:before="180" w:after="180"/>
        <w:jc w:val="left"/>
        <w:rPr/>
      </w:pPr>
      <w:r>
        <w:rPr/>
        <w:t>以上只是中国酒店业进行互联网营销的一些具体方法，还有一些方法可以根据酒店的需求灵活使用。中国酒店业的网络营销要想在二十一世纪的激烈竞争中赢得一席之地的话，还有很长的一段路要走，特别是网络营销的初期投入和维护需要大量资金，以及信息技术的迅速发展更会使这段愈加坎坷，我们坚信随着中国信息技术的发展，以及中国加入世贸组织和下世纪中国旅游业得到飞速发展等良好的外部环境下，酒店业一定能够把握住机遇，接受挑战，迎来新世纪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